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Gigi merupakan bagian yang berfungsi untuk mengunyah makanan pada sistem pencernaan. Dengan gigi makanan akan digigi, disobek, dipotong dan selanjutnya dihaluskan. Dilansir </w:t>
      </w:r>
      <w:r>
        <w:rPr>
          <w:rFonts w:cs="Times New Roman" w:ascii="Times New Roman" w:hAnsi="Times New Roman"/>
          <w:i/>
          <w:sz w:val="24"/>
          <w:szCs w:val="24"/>
          <w:lang w:val="en-US"/>
        </w:rPr>
        <w:t>Encyclopedia Britannica (2015)</w:t>
      </w:r>
      <w:r>
        <w:rPr>
          <w:rFonts w:cs="Times New Roman" w:ascii="Times New Roman" w:hAnsi="Times New Roman"/>
          <w:sz w:val="24"/>
          <w:szCs w:val="24"/>
          <w:lang w:val="en-US"/>
        </w:rPr>
        <w:t>, gigi merupakan salah satu struktur keras dan resisten yang terjadi pada rahang dan di dalam atau disekitar mulut. Gigi digunakan untuk menangkap dan mengunyah makanan, untuk mempertahankan dan untuk tujuan khusu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6">
            <wp:simplePos x="0" y="0"/>
            <wp:positionH relativeFrom="column">
              <wp:posOffset>1998345</wp:posOffset>
            </wp:positionH>
            <wp:positionV relativeFrom="paragraph">
              <wp:posOffset>143510</wp:posOffset>
            </wp:positionV>
            <wp:extent cx="1649730" cy="192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9730" cy="1920240"/>
                    </a:xfrm>
                    <a:prstGeom prst="rect">
                      <a:avLst/>
                    </a:prstGeom>
                  </pic:spPr>
                </pic:pic>
              </a:graphicData>
            </a:graphic>
          </wp:anchor>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1.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hyperlink r:id="rId3">
        <w:r>
          <w:rPr>
            <w:rStyle w:val="InternetLink"/>
            <w:rFonts w:cs="Times New Roman" w:ascii="Times New Roman" w:hAnsi="Times New Roman"/>
            <w:sz w:val="24"/>
            <w:szCs w:val="24"/>
            <w:lang w:val="en-US"/>
          </w:rPr>
          <w:t>https://www.medkes.com/2015/01/pertumbuhan-gigi-bayi-dan-anak.html</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Struktur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gigi terdiri dari mahkota, akar yang berjumlah satu atau lebih. Mahkota adalah bagian fungsional yang terlihat di atas gusi. Sementara akar adalah bagian tidak terlihat yang mendukung dan mengencangkan gigi di tulang rahang. Akar melekat pada tulang yang menahan gigi </w:t>
      </w:r>
      <w:r>
        <w:fldChar w:fldCharType="begin"/>
      </w:r>
      <w:r>
        <w:rPr>
          <w:sz w:val="24"/>
          <w:szCs w:val="24"/>
          <w:rFonts w:cs="Times New Roman" w:ascii="Times New Roman" w:hAnsi="Times New Roman"/>
          <w:lang w:val="en-US"/>
        </w:rPr>
        <w:instrText xml:space="preserve">ADDIN CSL_CITATION {"citationItems":[{"id":"ITEM-1","itemData":{"URL":"https://thediagnosa.com/gigi-struktur-jenis-fungsinya/","accessed":{"date-parts":[["2022","10","6"]]},"author":[{"dropping-particle":"","family":"Rasidi","given":"Luqman","non-dropping-particle":"","parse-names":false,"suffix":""}],"container-title":"Majalah Journal Kesehatan Kedokteran Gigi","id":"ITEM-1","issued":{"date-parts":[["2021"]]},"title":"Gigi: Struktur, Jenis dan Fungsinya","type":"webpage"},"uris":["http://www.mendeley.com/documents/?uuid=4dd46c93-56bc-335a-b392-ed63b55efde1"]}],"mendeley":{"formattedCitation":"(Rasidi, 2021)","plainTextFormattedCitation":"(Rasidi, 2021)","previouslyFormattedCitation":"(Rasidi,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asidi, 2021)</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3070860" cy="197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070860" cy="197548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2. Struktur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hyperlink r:id="rId5">
        <w:r>
          <w:rPr>
            <w:rStyle w:val="InternetLink"/>
            <w:rFonts w:cs="Times New Roman" w:ascii="Times New Roman" w:hAnsi="Times New Roman"/>
            <w:sz w:val="24"/>
            <w:szCs w:val="24"/>
            <w:lang w:val="en-US"/>
          </w:rPr>
          <w:t>: https://www.edubio.info/2015/12/struktur-dan-fungsi-gigi.html</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Faktor Penyebab Penyaki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erdapat banyak faktor yang dapat menyebabkan timbulnya penyakit gigi dan mulut, diantaranya disebabkan oleh diet yang tidak sehat, mengkonsumsi alkohol berlebihan, merokok dan tidak merawat kebersihan mulut dan gigi hingga menyebabkan berkembangnya bakteri dan jamur </w:t>
      </w:r>
      <w:r>
        <w:fldChar w:fldCharType="begin"/>
      </w:r>
      <w:r>
        <w:rPr>
          <w:sz w:val="24"/>
          <w:szCs w:val="24"/>
          <w:rFonts w:cs="Times New Roman" w:ascii="Times New Roman" w:hAnsi="Times New Roman"/>
          <w:lang w:val="en-US"/>
        </w:rPr>
        <w:instrText xml:space="preserve">ADDIN CSL_CITATION {"citationItems":[{"id":"ITEM-1","itemData":{"author":[{"dropping-particle":"","family":"Puspitasari","given":"Ana Mariyam","non-dropping-particle":"","parse-names":false,"suffix":""},{"dropping-particle":"","family":"Ratnawati","given":"Dian Eka","non-dropping-particle":"","parse-names":false,"suffix":""},{"dropping-particle":"","family":"Widodo","given":"Agus Wahyu","non-dropping-particle":"","parse-names":false,"suffix":""}],"container-title":"download.garuda.kemdikbud.go.id","id":"ITEM-1","issue":"2","issued":{"date-parts":[["2018"]]},"page":"2548-964","title":"Klasifikasi penyakit gigi dan mulut menggunakan metode Support Vector Machine","type":"article-journal","volume":"2"},"uris":["http://www.mendeley.com/documents/?uuid=8802de16-80ee-3cb3-b6dd-52273692f90d"]}],"mendeley":{"formattedCitation":"(Puspitasari et al., 2018)","plainTextFormattedCitation":"(Puspitasari et al., 2018)","previouslyFormattedCitation":"(Puspitasari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uspitasari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Gigi merespon rasa sakit karena kepekaan terhadap rangsangan dingin, panas, stimulus manis atau fisik (saat menggosok gigi atau pada saat menggunakan tusuk gigi) atau dengan peradangan dari zat kimia </w:t>
      </w:r>
      <w:r>
        <w:fldChar w:fldCharType="begin"/>
      </w:r>
      <w:r>
        <w:rPr>
          <w:sz w:val="24"/>
          <w:szCs w:val="24"/>
          <w:rFonts w:cs="Times New Roman" w:ascii="Times New Roman" w:hAnsi="Times New Roman"/>
          <w:lang w:val="en-US"/>
        </w:rPr>
        <w:instrText xml:space="preserve">ADDIN CSL_CITATION {"citationItems":[{"id":"ITEM-1","itemData":{"DOI":"10.1177/204946371100500102","ISSN":"2042-1249","PMID":"26527224","abstract":"• This article provides a simple overview of acute trigeminal pain for the non dentist. • This article does not cover oral mucosal diseases (vesiculobullous disorders) that may cause acute pain. • Dental pain is the most common in this group and it can present in several different ways. • Of particular interest for is that dental pain can mimic both trigeminal neuralgia and other chronic trigeminal pain disorders. • It is crucial to exclude these disorders whilst managing patients with chronic trigeminal pain.","author":[{"dropping-particle":"","family":"Renton","given":"Tara","non-dropping-particle":"","parse-names":false,"suffix":""}],"container-title":"Reviews in pain","id":"ITEM-1","issue":"1","issued":{"date-parts":[["2011","3"]]},"page":"2-7","publisher":"Rev Pain","title":"Dental (Odontogenic) Pain","type":"article-journal","volume":"5"},"uris":["http://www.mendeley.com/documents/?uuid=711e656c-913e-366f-95aa-13a352285973"]}],"mendeley":{"formattedCitation":"(Renton, 2011)","plainTextFormattedCitation":"(Renton, 2011)","previouslyFormattedCitation":"(Renton,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enton, 2011)</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enyakit Gigi</w:t>
      </w:r>
    </w:p>
    <w:p>
      <w:pPr>
        <w:pStyle w:val="Normal"/>
        <w:jc w:val="both"/>
        <w:rPr>
          <w:rFonts w:ascii="Times New Roman" w:hAnsi="Times New Roman" w:cs="Times New Roman"/>
          <w:b/>
          <w:b/>
          <w:sz w:val="24"/>
          <w:szCs w:val="24"/>
          <w:lang w:val="en-US"/>
        </w:rPr>
      </w:pPr>
      <w:r>
        <w:rPr/>
        <w:drawing>
          <wp:inline distT="0" distB="0" distL="0" distR="0">
            <wp:extent cx="4572000" cy="2289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572000" cy="22898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3. Jenis Penyakit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hyperlink r:id="rId7">
        <w:r>
          <w:rPr>
            <w:rStyle w:val="InternetLink"/>
            <w:rFonts w:cs="Times New Roman" w:ascii="Times New Roman" w:hAnsi="Times New Roman"/>
            <w:sz w:val="24"/>
            <w:szCs w:val="24"/>
            <w:lang w:val="en-US"/>
          </w:rPr>
          <w:t>https://www.istockphoto.com/id/vektor/tahapan-pengembangan-karies-ilustrasi-vektor-gm1194655164-340254475?phrase=caries%20teeth</w:t>
        </w:r>
      </w:hyperlink>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yakit gigi dan mulut terutama karies gigi dengan onsetnya diusia dini, ada diantaranya penyakit-penyakit yang paling sering ditemukan, diantaranya</w:t>
      </w:r>
      <w:r>
        <w:fldChar w:fldCharType="begin"/>
      </w:r>
      <w:r>
        <w:rPr>
          <w:sz w:val="24"/>
          <w:szCs w:val="24"/>
          <w:rFonts w:cs="Times New Roman" w:ascii="Times New Roman" w:hAnsi="Times New Roman"/>
          <w:lang w:val="en-US"/>
        </w:rPr>
        <w:instrText xml:space="preserve">ADDIN CSL_CITATION {"citationItems":[{"id":"ITEM-1","itemData":{"URL":"https://pkmrasuan.com/wp-content/uploads/2019/07/pedoman-pelayanan-dasar-ukgm-di-puskesmas.pdf","accessed":{"date-parts":[["2022","10","6"]]},"author":[{"dropping-particle":"","family":"Kementrian Keshatan Republik Indonesia","given":"","non-dropping-particle":"","parse-names":false,"suffix":""}],"id":"ITEM-1","issued":{"date-parts":[["2019"]]},"title":"Pedoman Paket Dasar Pelayanan Kesehatan Gigi dan Mukut di Puskesmas","type":"webpage"},"uris":["http://www.mendeley.com/documents/?uuid=2b090690-6a6c-358a-a1dd-4c8a9411e6a9"]}],"mendeley":{"formattedCitation":"(Kementrian Keshatan Republik Indonesia, 2019)","plainTextFormattedCitation":"(Kementrian Keshatan Republik Indonesia, 2019)","previouslyFormattedCitation":"(Kementrian Keshatan Republik Indonesia,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ementrian Keshatan Republik Indonesia,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ulpitis (Gigi berlubang)</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Pulpitis adalah peradangan pada pulpa gigi yang menimbulkan rasa nyeri, merupakan reaksi terhadap toksin bakteri pada karies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enyeba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yebab pulpitis yang paling sering ditemukan adalah pembusukan gigi, penyebab kedua adalah cedera. Pulpa terbungkus dalam dinding yang keras sehingga tidak memiliki ruang yang cukup untuk membengkak ketika terjadi peradangan. Yang terjadi hanyalah peningkatan tekanan didalam gigi, peradangan ringan jika berhasil diatasi tidak akan menimbulkan kerusakan gigi yang permanen. Peradangan yang berat bisa mematikan pulpa. Meningkatnya tekanan didalam gigi bisa mendorong pulpa melalui ujung akar, sehingga bias melukai tulang rahang dan jaringan di sekitar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ambaran klinis</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Gigi yang mengalami pulpitis akan nyeri berdenyut terutama malam hari. Nyeri ini mungkin menjalar sampai kedaerah sinusn dan pelipis (pulpitis gigi atas) atau kedaerah telinga (pulpitis gigi bawah).</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Bila kemasukan rangsangan karena makanan asam, manis, atau dingin akan terasa sakit sekali. Sakit saat mengunyah menunjukkan bahwa peradangan telah mencapai jaringan periapikal.</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Gigi biasanya sudah berlubang dalam dan pulpa terbu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bses gigi (Infeksi gigi)</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ab/>
        <w:tab/>
        <w:t>Pengumpulan nanah yang telah menyebar dari sebuah gigi ke jaringan disekitarnya, biasanya berasal dari suatu infeksi. Abses gigi yang dimaksud adalah abses pada pulpa dan periapik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enyeba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es ini terjadi dari infeksi gigi yang berisi cairan (nanah) dialirkan ke gusi sehingga gusi yang berada didekat gigi tersebut membengk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ambaran Klinik</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ada pemeriksaan tambak pembengkakan disekitar gigi yang sakit. Bila abses terdapat digigi didepan atas, pembengkakan dapat sampai ke kelopak mata, sedangkan abses gigi belakang atas menyebabkan bengkak sampai ke pipi. Abses gigi bahwa menyebabkan bengkak sampai ke dagu atau telinga dan submaksilaris.</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asien kadang demam, kadang tidak dapat membuka mulut lebar.</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Gigi goyah dan sakit saat mengunyah.</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Pembengkakan gusi dengan tanda peradangan disekitar gigi yang saki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 Gangren pulp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Kematian jaringan pulpa sebagian atau seluruhnya sebagai kelanjutan proses karies atau trau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enyeba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matian jaringan pulpa dengan atau tanpa kehancuran jaringan pulp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ambaran Klinik</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idak ada simtom sakit</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anda klinis yang sering ditemui adalah jaringan pulpa mati, lisis dan berbau busuk.</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Gigi yang rusak berubah warna menjadi abu-abu kehitam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 Trauma gigi dan penyangg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Trauma gigi adalah hilangnya kontinuitas jaringan keras gigi dan atau periodontal karena sebab meka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enyeba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yebab trauma gigi paling sering adalah jatuh saat bermain, berolahraga, kecelakaan lalu lintas dan perkelah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Gambaran klin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Pendarahan gu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 Pembengkakan atau luka pada waj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aries Gigi</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Karies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ies gigi adalah penyakit jaringan keras gigi yang diawali dengan terjadinya kerusakan jaringan yaitu email, dentum, sementum yang mengalami proses kronis regresif. Dengan ciri khas demineralisasi jaringan keras gigi dan disertai dengan kerusakan bahan oraganiknya. </w:t>
      </w:r>
      <w:r>
        <w:fldChar w:fldCharType="begin"/>
      </w:r>
      <w:r>
        <w:rPr>
          <w:sz w:val="24"/>
          <w:szCs w:val="24"/>
          <w:rFonts w:cs="Times New Roman" w:ascii="Times New Roman" w:hAnsi="Times New Roman"/>
          <w:lang w:val="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o-investigator","given":"New","non-dropping-particle":"","parse-names":false,"suffix":""}],"container-title":"Journal of Chemical Information and Modeling","id":"ITEM-1","issued":{"date-parts":[["2013"]]},"page":"1689-1699","title":"Karies Gigi","type":"article-journal","volume":"53"},"uris":["http://www.mendeley.com/documents/?uuid=9b9e077d-6a35-4828-a0df-a9b4be69c2b1"]}],"mendeley":{"formattedCitation":"(Co-investigator, 2013)","plainTextFormattedCitation":"(Co-investigator, 2013)","previouslyFormattedCitation":"(Co-investigator, 2013)"},"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o-investigator,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drawing>
          <wp:inline distT="0" distB="0" distL="0" distR="0">
            <wp:extent cx="1887855" cy="18783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tretch>
                      <a:fillRect/>
                    </a:stretch>
                  </pic:blipFill>
                  <pic:spPr bwMode="auto">
                    <a:xfrm>
                      <a:off x="0" y="0"/>
                      <a:ext cx="1887855" cy="187833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4. Karies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hyperlink r:id="rId9">
        <w:r>
          <w:rPr>
            <w:rStyle w:val="InternetLink"/>
            <w:rFonts w:cs="Times New Roman" w:ascii="Times New Roman" w:hAnsi="Times New Roman"/>
            <w:sz w:val="24"/>
            <w:szCs w:val="24"/>
            <w:lang w:val="en-US"/>
          </w:rPr>
          <w:t>http://27amarz.blogspot.com/2013/05/penyebab-karies-gigi_30.html</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da-tanda awal terjadinya pembusukan termasuk bitnik putih kapur atau tanda dan gejala yang tidak tampak. Seiring berjalannya waktu bitnik putih kapur berubah menjadi coklat atau hitam yang pada akhirnya akan terbentuk rongga atau lubang pada gigi </w:t>
      </w:r>
      <w:r>
        <w:fldChar w:fldCharType="begin"/>
      </w:r>
      <w:r>
        <w:rPr>
          <w:sz w:val="24"/>
          <w:szCs w:val="24"/>
          <w:rFonts w:cs="Times New Roman" w:ascii="Times New Roman" w:hAnsi="Times New Roman"/>
          <w:lang w:val="en-US"/>
        </w:rPr>
        <w:instrText xml:space="preserve">ADDIN CSL_CITATION {"citationItems":[{"id":"ITEM-1","itemData":{"abstract":"Caries is a disease of dental hard tissue, enamel, dentine and cementum, caused by the activity of microorganism in carbohydrate that can be fermented. Based on data from DKK Semarang in 2014-2016, the highest dental caries prevalence belong to 20-44 age group. Calculus incidence reached largest increase and continue at the age 30 years and increases by age. The population in this study is 138 with sample size 103.The purpose of this study is to analyze risk factors of dental caries among adults 20-39 years old. The type of research is analytic observational with cross sectional study design. Dependent variable is dental caries and independent variables are oral hygiene, teeth, pH saliva, score, component of glucose consumption, and toothbrushing practice. Collecting data with index (plaque, oral hygiene, pH saliva), observation, and interview. Data analysis using chi square test. The result of bivariate analysis showed that teeth (p=0.016, POR=5.6), pH saliva (p= 0.015, POR=4.0), plaque (p= 0.038, POR=3.4), and consumption component glucose (p=0.011, POR=7.1) are a risk factor. While, oral hygiene (p = 0.078, POR= 3.3) and tooth brushing practice (p = 0.684, POR = 2.3) are not a risk factor for dental caries. It is recommended adults do the correct steps of tooth brushing (movement of toothbrushes rotating and up-down positioning 45°, duration 2-3 minutes, ei ght-fold per-septan, and brushing teeth after consumpt glucose), toothbrush &lt;15 minutes after eating, and consumpt cariostatic and anticariogenic foods.","author":[{"dropping-particle":"","family":"Azdzahiy Bebe","given":"Ziyaan","non-dropping-particle":"","parse-names":false,"suffix":""},{"dropping-particle":"","family":"Setyawan Susanto","given":"Henry","non-dropping-particle":"","parse-names":false,"suffix":""},{"dropping-particle":"","family":"Peminatan Epidemiologi dan Penyakit Tropik Fakultas Kesehatan","given":"Martini","non-dropping-particle":"","parse-names":false,"suffix":""}],"container-title":"ejournal3.undip.ac.id","id":"ITEM-1","issued":{"date-parts":[["2018"]]},"page":"2356-3346","title":"Faktor risiko kejadian karies gigi pada orang dewasa usia 20-39 tahun di Kelurahan Dadapsari, Kecamatan Semarang Utara, Kota Semarang","type":"article-journal","volume":"6"},"uris":["http://www.mendeley.com/documents/?uuid=c40700cd-04fd-38a5-9286-0541863c2dae"]}],"mendeley":{"formattedCitation":"(Azdzahiy Bebe et al., 2018)","plainTextFormattedCitation":"(Azdzahiy Bebe et al., 2018)","previouslyFormattedCitation":"(Azdzahiy Bebe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zdzahiy Bebe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Karies yang tidak mendapatkan perawatan gigi sejak dini akan dapat menyebabkan kerusakan gigi lebih parah dan pada akhirnya akan dicabut.</w:t>
        <w:tab/>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Faktor Penyebab Terjadinya Ka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artement Kesehatan Republik Indonesia pada tahun 2008 menyebutkan bahwa bakteri merupakan penyabab langsung terjadinya karies gigi, tetapi ada beberapa faktor yang mempengaruhi terjadinya karies gigi secara tidak langsung yaitu </w:t>
      </w:r>
      <w:r>
        <w:fldChar w:fldCharType="begin"/>
      </w:r>
      <w:r>
        <w:rPr>
          <w:sz w:val="24"/>
          <w:szCs w:val="24"/>
          <w:rFonts w:cs="Times New Roman" w:ascii="Times New Roman" w:hAnsi="Times New Roman"/>
          <w:lang w:val="en-US"/>
        </w:rPr>
        <w:instrText xml:space="preserve">ADDIN CSL_CITATION {"citationItems":[{"id":"ITEM-1","itemData":{"ISSN":"1978-3833","abstract":"ABSTRAK HasilRiset Kesehatan Dasar (Riskesdas) 2007 menunjukkanbahwahampir separuh penduduk Indonesia mengalami karies gigi. Makanan kariogenik merupakan faktor penyebab utama terjadinya karies gigi bersama-sama dengan faktor mikroorganisme, gigi (host) dan waktu. Karbohidrat adalah bahan yang sangat kariogenik. Gula yang terolah seperti glukosa dan terutama sekali sukrosa sangat efektif menimbulkan karies karena akan menyebabkan turunnya pH saliva dibawah 5.5 secara drastis dan akan memudahkan terjadinya demineralisasi. Gula sukrosa mempunyai kemampuan yang lebih efisien terhadap pertumbuhan mikroorganisme asidogenik dibandingjenis karbohidrat lain. Selain itu, defisiensi beberapa vitamin dan mineraljuga mendorong terjadinya karies pada gigi seperti defisiensi vitaminA, B, C, dan D,kalsium, fosfor fluor dan zinc. Oleh karena itu, tindakan pencegahandiperlukanmelalui tahapanprimer,sekunder dan tersier. Kata Kunci :Makanan kariogenik,karbohidrat,karies gigi ABSTRACT Basic Health Research (Riskesdas) 2007 showed that almost of a half the population of Indonesia were experience dental caries. Cariogenic foods sourced carbohydrate is the major factor, together with the factors of microorganisms, tooth (host) and time. Carbohydrates are very cariogenic material. The processed sugars such as glucose and sucrose is very effective resultedincaries because it will a decrease in saliva pH with 5.5 or under and will drastically facilitate the demineralization. Sucrose sugar has a greater ability to the growth ofmicroorganism asidogenic than any other carbohydrates. In addition, deficiency of some vitamins and minerals are also encouraged to dental caries such as deficiency ofvitamin A, B, C, and D,deficiency ofmineral calcium, phosfor, fluor andzinc. Therefore, the precautionsrequiredthrough the stages ofprimary,secondary andtertiary.","author":[{"dropping-particle":"","family":"Ramayanti","given":"Sri","non-dropping-particle":"","parse-names":false,"suffix":""},{"dropping-particle":"","family":"Purnakarya","given":"Idral","non-dropping-particle":"","parse-names":false,"suffix":""}],"container-title":"Jurnal Kesehatan Masyarakat","id":"ITEM-1","issue":"2","issued":{"date-parts":[["2013"]]},"page":"89-93","title":"Peran Makanan terhadap Kejadian Karies Gigi","type":"article-journal","volume":"7"},"uris":["http://www.mendeley.com/documents/?uuid=8cf07a9d-a1e3-418e-b830-39db649faa06"]},{"id":"ITEM-2","itemData":{"DOI":"10.35790/jbm.4.1.2012.752","ISSN":"2085-9481","abstract":"Abstract: This study was carried out to show a description of the caries prevalence and the DMF-T index in a Papua „ethnic‟ group living in Manado who have the areca nut chewing habit. A total of thirty respondents (males and females) aged between 18 to 50 years old were enrolled for the purpose of this sampling. The clinical data about decays, missing teeth, and fillings were assesed by the DMF-T WHO index. This study viewed that 60% of respondents were males, aged from 21 to 25 years old representing the highest age profile, most respondents were college and university students. About 63.33% of all respondents had this areca nut chewing habit for more than five years. In addition, the daily intake of areca nut varied from 1-2 times, 3-5 times, and more than five times per day i.e. 3.33%, 46.67%, and 50% respectively. The study described that 70% of the caries was prevalent in the total population, with a DMF-T index of 2.43. Conclusion: Papua „ethnic‟ group living in Manado who had the areca nut chewing habit showed a low prevalence of caries as was the DMF-T index. Keywords: caries prevalence, caries experience, DMF-T index, areca nut chewing habit, Papua „ethnic‟ group  Abstrak: Penelitian ini dilaksanakan untuk menggambarkan prevalensi dan pengalaman karies (DMF-T) pada suku Papua di Manado yang memiliki kebiasaan mengunyah pinang. Populasi dalam penelitian ini terdiri dari 30 responden, laki-laki dan perempuan yang berusia 18-50 tahun dengan teknik pengambilan sampel bertujuan (purposive sampling). Data klinis tentang decay, missing teeth, dan filling diukur menggunakan indeks DMF-T WHO. Berdasarkan hasil penelitian terlihat responden laki-laki sebesar 60%, kelompok usia 21- 25 tahun merupakan persentase tertinggi dari karakteristik profil usia responden, dan sebagian besar responden mahasiswa perguruan tinggi. Responden yang telah memiliki kebiasaan ini selama lebih dari 5 tahun sebesar 63,33%. Selain itu, responden yang mengunyah pinang bervariasi dari 1-2 kali, 3-5 kali, dan lebih dari lima kali per hari (3,33%, 46,67%, dan 50%) Prevalensi karies pada penelitian ini sebesar 70% dan pengalaman kariesnya (Indeks DMF-T) 2,43. Simpulan: suku Papua di Manado yang memiliki kebiasaan mengunyah pinang memperlihatkan prevalensi karies dan indeks pengalaman karies (DMF-T indeks) kategori rendah. Kata kunci: prevalensi karies, pengalaman karies, indeks DMF-T, mengunyah pinang, suku Papua","author":[{"dropping-particle":"V","family":"Siagian","given":"Krista","non-dropping-particle":"","parse-names":false,"suffix":""}],"container-title":"Jurnal Biomedik (Jbm)","id":"ITEM-2","issue":"1","issued":{"date-parts":[["2013"]]},"page":"52-58","title":"Prevalensi Dan Pengalaman Karies Gigi Pada Suku Papua Pengunyah Pinang Di Manado","type":"article-journal","volume":"4"},"uris":["http://www.mendeley.com/documents/?uuid=110d4faf-ce25-4ce2-8b99-6e852752f6f9"]}],"mendeley":{"formattedCitation":"(Ramayanti &amp; Purnakarya, 2013; Siagian, 2013)","plainTextFormattedCitation":"(Ramayanti &amp; Purnakarya, 2013; Siagian, 2013)","previouslyFormattedCitation":"(Ramayanti &amp; Purnakarya, 2013; Siagian, 2013)"},"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amayanti &amp; Purnakarya, 2013; Siagian,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aktor Agent (Microorganis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icroorganisme sangat berperan penting menjadi penyebab terjadinya karies gigi. </w:t>
      </w:r>
      <w:r>
        <w:rPr>
          <w:rFonts w:cs="Times New Roman" w:ascii="Times New Roman" w:hAnsi="Times New Roman"/>
          <w:i/>
          <w:sz w:val="24"/>
          <w:szCs w:val="24"/>
          <w:lang w:val="en-US"/>
        </w:rPr>
        <w:t>Streptococcus Mutan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Lactobacillus </w:t>
      </w:r>
      <w:r>
        <w:rPr>
          <w:rFonts w:cs="Times New Roman" w:ascii="Times New Roman" w:hAnsi="Times New Roman"/>
          <w:sz w:val="24"/>
          <w:szCs w:val="24"/>
          <w:lang w:val="en-US"/>
        </w:rPr>
        <w:t xml:space="preserve">merupakan 2 dari 500 bakteri yang terdapat di plak gigi dan juga bakteri utama penyebab terjadinya karies gigi. Bakteri yang kariogenik akan memfermentasi sukrosa menjadi asam laktat yang sangat kuat sehingga dapat menyebabkan demineralisasi. </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aktor Kkarbohidrat (Makanan Substr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Makanan kariogenik merupakan makanan yang mengandung fermentasi karbohidrat sehingga dapat menyebabkan penurunan pH plak menjadi 5,5 atau kurang dan menstimulasi terjadinya proses karies. Karbohidrat merupakan bahan makanan yang sangat kariogenik. Frekuensi mengkonsumsi makanan kariogenik yang sering dapat menyebabkan peningkatan terjadinya produksi asam pada mulut.</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aktor Host (Gigi dan Sali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Bentuk gigi dengan lekukan yang dalam merupakan bentuk yang sulit untuk dibersihkan dari sisa-sisa makanan yang melekat sehingga menyebakan plak akan mudah berkembang dan juga dapat menjadi penyebab terjadinya  karies gigi. Karies gigi sering terjadi diperukaan gigi yang spesifik baik gigi susu maupun gigi permanen.</w:t>
      </w:r>
    </w:p>
    <w:p>
      <w:pPr>
        <w:pStyle w:val="Normal"/>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aktor Wak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Karies gigi merupakan jenis penyakit yang berkembangnya lambat dan keaktifannya berjalan bertahap juga merupakan proses dinamis yang ditandai oleh periode demineralisasi dan remineralisasi yang secara silih berganti. Oleh karena itu bila saliva ada di dqalam lingkungan gigi, maka karies tidak akan menghancurkan gigi dalam hitungan hari atau miggu tetapi dalam hitungan bulan ataupun tahun. Kecepatan karies pada anak-anak lebih cepat bila dibandingkan denga proses terjadinya karies pada orang dewasa.</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Terjadinya Kari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roses terjadinya karies diawali dari permukaan gigi (pit, fissure dan interproksimal) meluas ke area pulpa. </w:t>
      </w:r>
      <w:r>
        <w:rPr>
          <w:rFonts w:cs="Times New Roman" w:ascii="Times New Roman" w:hAnsi="Times New Roman"/>
          <w:sz w:val="24"/>
          <w:szCs w:val="24"/>
        </w:rPr>
        <w:t xml:space="preserve">Fase awal terjdinya karies yaitu gambaran terjadinya fase dini karies gigi yang dapat kembali nornal </w:t>
      </w:r>
      <w:r>
        <w:rPr>
          <w:rFonts w:cs="Times New Roman" w:ascii="Times New Roman" w:hAnsi="Times New Roman"/>
          <w:i/>
          <w:sz w:val="24"/>
          <w:szCs w:val="24"/>
        </w:rPr>
        <w:t>(reversed)</w:t>
      </w:r>
      <w:r>
        <w:rPr>
          <w:rFonts w:cs="Times New Roman" w:ascii="Times New Roman" w:hAnsi="Times New Roman"/>
          <w:sz w:val="24"/>
          <w:szCs w:val="24"/>
        </w:rPr>
        <w:t xml:space="preserve"> atau tidak berkembang </w:t>
      </w:r>
      <w:r>
        <w:rPr>
          <w:rFonts w:cs="Times New Roman" w:ascii="Times New Roman" w:hAnsi="Times New Roman"/>
          <w:i/>
          <w:sz w:val="24"/>
          <w:szCs w:val="24"/>
        </w:rPr>
        <w:t>(arrested)</w:t>
      </w:r>
      <w:r>
        <w:rPr>
          <w:rFonts w:cs="Times New Roman" w:ascii="Times New Roman" w:hAnsi="Times New Roman"/>
          <w:sz w:val="24"/>
          <w:szCs w:val="24"/>
        </w:rPr>
        <w:t xml:space="preserve"> atau berkembang menjadi kavitas </w:t>
      </w:r>
      <w:r>
        <w:rPr>
          <w:rFonts w:cs="Times New Roman" w:ascii="Times New Roman" w:hAnsi="Times New Roman"/>
          <w:i/>
          <w:sz w:val="24"/>
          <w:szCs w:val="24"/>
        </w:rPr>
        <w:t>(progresif)</w:t>
      </w:r>
      <w:r>
        <w:rPr>
          <w:rFonts w:cs="Times New Roman" w:ascii="Times New Roman" w:hAnsi="Times New Roman"/>
          <w:sz w:val="24"/>
          <w:szCs w:val="24"/>
        </w:rPr>
        <w:t xml:space="preserve">. Pada fase lesi karies yang masih s=bersifat reversible atau fase yang masih bisa kembali normal dapat ditangani dengan </w:t>
      </w:r>
      <w:r>
        <w:rPr>
          <w:rFonts w:cs="Times New Roman" w:ascii="Times New Roman" w:hAnsi="Times New Roman"/>
          <w:i/>
          <w:sz w:val="24"/>
          <w:szCs w:val="24"/>
        </w:rPr>
        <w:t>oral hygiene</w:t>
      </w:r>
      <w:r>
        <w:rPr>
          <w:rFonts w:cs="Times New Roman" w:ascii="Times New Roman" w:hAnsi="Times New Roman"/>
          <w:sz w:val="24"/>
          <w:szCs w:val="24"/>
        </w:rPr>
        <w:t xml:space="preserve"> yang baik, aplikasi </w:t>
      </w:r>
      <w:r>
        <w:rPr>
          <w:rFonts w:cs="Times New Roman" w:ascii="Times New Roman" w:hAnsi="Times New Roman"/>
          <w:i/>
          <w:sz w:val="24"/>
          <w:szCs w:val="24"/>
        </w:rPr>
        <w:t>fluor</w:t>
      </w:r>
      <w:r>
        <w:rPr>
          <w:rFonts w:cs="Times New Roman" w:ascii="Times New Roman" w:hAnsi="Times New Roman"/>
          <w:sz w:val="24"/>
          <w:szCs w:val="24"/>
        </w:rPr>
        <w:t xml:space="preserve"> dan juga perbaikan pola makan. Secara kliniks yang dimaksud dengan karies hingga saat ini ialah lubang atau kavitas yang dapat dirasakan secara mekanis dengan sonde sehingga pada tahap awal sangat jarang sekali untuk diperhatikan dalam diagnostik awal.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o-investigator","given":"New","non-dropping-particle":"","parse-names":false,"suffix":""}],"container-title":"Journal of Chemical Information and Modeling","id":"ITEM-1","issued":{"date-parts":[["2013"]]},"page":"1689-1699","title":"Karies Gigi","type":"article-journal","volume":"53"},"uris":["http://www.mendeley.com/documents/?uuid=9b9e077d-6a35-4828-a0df-a9b4be69c2b1"]}],"mendeley":{"formattedCitation":"(Co-investigator, 2013)","plainTextFormattedCitation":"(Co-investigator, 2013)","previouslyFormattedCitation":"(Co-investigator,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investigator, 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ggolongan Karies</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aries Menurut Letaknya</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lasifikasi menurut Greene Vardiman Black  (G.V. Black) adalah klasifikasi yang paling umum dalam Dunia Kedokteran Gigi. </w:t>
      </w:r>
      <w:r>
        <w:fldChar w:fldCharType="begin"/>
      </w:r>
      <w:r>
        <w:rPr>
          <w:sz w:val="24"/>
          <w:szCs w:val="24"/>
          <w:rFonts w:cs="Times New Roman" w:ascii="Times New Roman" w:hAnsi="Times New Roman"/>
        </w:rPr>
        <w:instrText xml:space="preserve">ADDIN CSL_CITATION {"citationItems":[{"id":"ITEM-1","itemData":{"URL":"https://doktergigi.net/klasifikasi-karies-gigi-menurut-g-v-black/","accessed":{"date-parts":[["2022","10","20"]]},"author":[{"dropping-particle":"","family":"Pratama","given":"Adi","non-dropping-particle":"","parse-names":false,"suffix":""}],"container-title":"doktergigi.net","id":"ITEM-1","issued":{"date-parts":[["2016"]]},"title":"Klasifikasi Karies Gigi Menurut G. V. Black","type":"webpage"},"uris":["http://www.mendeley.com/documents/?uuid=3d8a622b-0030-37da-ac43-0a275f972461"]}],"mendeley":{"formattedCitation":"(Pratama, 2016)","plainTextFormattedCitation":"(Pratama, 2016)","previouslyFormattedCitation":"(Pratam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ama,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I</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jadi pada permukaan oklusal yaitu 2/3 oklusal. Baik pada permukaan labial/lingual/palatal dari gigi-geligi dan juga karies yang terdapat pada permukaan lingual gigi-geligi depan.</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II</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dapat pada permukaan proximal dari gig-geligi belakang termasuk karies yang juga menjalar pada permukaan oklusalnya.</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III</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dapat pada permukaan proximal gigi-geligi depan tetapi belum mencapai sudut incisal gigi.</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IV</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dapat pada permukaan proximal gigi-geligi  depan dan juga telah mengenai incisal edge.</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V</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dapat pada 1/3 cervical dari permukaan buccal/labial atau lingual palatinal dari seluruh gigi-geligi.</w:t>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Kelas VI</w:t>
      </w:r>
    </w:p>
    <w:p>
      <w:pPr>
        <w:pStyle w:val="Normal"/>
        <w:jc w:val="both"/>
        <w:rPr>
          <w:rFonts w:ascii="Times New Roman" w:hAnsi="Times New Roman" w:cs="Times New Roman"/>
          <w:sz w:val="24"/>
          <w:szCs w:val="24"/>
        </w:rPr>
      </w:pPr>
      <w:r>
        <w:rPr>
          <w:rFonts w:cs="Times New Roman" w:ascii="Times New Roman" w:hAnsi="Times New Roman"/>
          <w:sz w:val="24"/>
          <w:szCs w:val="24"/>
        </w:rPr>
        <w:t>Karies yang terdapat pada daerah incisal edgegigi depan atau pada ujung cups dari gigi belakang.</w:t>
      </w:r>
    </w:p>
    <w:p>
      <w:pPr>
        <w:pStyle w:val="Normal"/>
        <w:jc w:val="both"/>
        <w:rPr>
          <w:rFonts w:ascii="Times New Roman" w:hAnsi="Times New Roman" w:cs="Times New Roman"/>
          <w:sz w:val="24"/>
          <w:szCs w:val="24"/>
        </w:rPr>
      </w:pPr>
      <w:r>
        <w:rPr/>
        <w:drawing>
          <wp:inline distT="0" distB="0" distL="0" distR="0">
            <wp:extent cx="3888105" cy="15201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tretch>
                      <a:fillRect/>
                    </a:stretch>
                  </pic:blipFill>
                  <pic:spPr bwMode="auto">
                    <a:xfrm>
                      <a:off x="0" y="0"/>
                      <a:ext cx="3888105" cy="15201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Gambar 2.5. Klasifikasi Karies Gigi Menurut G.V. Bla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ber : </w:t>
      </w:r>
      <w:hyperlink r:id="rId11">
        <w:r>
          <w:rPr>
            <w:rStyle w:val="InternetLink"/>
            <w:rFonts w:cs="Times New Roman" w:ascii="Times New Roman" w:hAnsi="Times New Roman"/>
            <w:sz w:val="24"/>
            <w:szCs w:val="24"/>
          </w:rPr>
          <w:t>https://doktergigi.net/klasifikasi-karies-gigi-menurut-g-v-black/</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aries Menurut Kedalamanya</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lasifikasi karies berdasarkan kedalamannya menurut ICDAS </w:t>
      </w:r>
      <w:r>
        <w:rPr>
          <w:rFonts w:cs="Times New Roman" w:ascii="Times New Roman" w:hAnsi="Times New Roman"/>
          <w:i/>
          <w:sz w:val="24"/>
          <w:szCs w:val="24"/>
        </w:rPr>
        <w:t>(International Caries Detection and Assasment System)</w:t>
      </w:r>
      <w:r>
        <w:rPr>
          <w:rFonts w:cs="Times New Roman" w:ascii="Times New Roman" w:hAnsi="Times New Roman"/>
          <w:sz w:val="24"/>
          <w:szCs w:val="24"/>
        </w:rPr>
        <w:t xml:space="preserve"> terdiri dari </w:t>
      </w:r>
      <w:r>
        <w:fldChar w:fldCharType="begin"/>
      </w:r>
      <w:r>
        <w:rPr>
          <w:sz w:val="24"/>
          <w:szCs w:val="24"/>
          <w:rFonts w:cs="Times New Roman" w:ascii="Times New Roman" w:hAnsi="Times New Roman"/>
        </w:rPr>
        <w:instrText xml:space="preserve">ADDIN CSL_CITATION {"citationItems":[{"id":"ITEM-1","itemData":{"URL":"https://infodrg.com/klasifikasi-karies/","accessed":{"date-parts":[["2022","10","20"]]},"author":[{"dropping-particle":"","family":"Yunita","given":"Justisia Nafsi","non-dropping-particle":"","parse-names":false,"suffix":""}],"container-title":"Repository Poltekes Denpasar","id":"ITEM-1","issued":{"date-parts":[["2020"]]},"title":"Klasifikasi Karies Menurut Kedalamannya","type":"webpage"},"uris":["http://www.mendeley.com/documents/?uuid=3d50bb50-dd2d-3930-8a19-44c4981cd6c8"]}],"mendeley":{"formattedCitation":"(Yunita, 2020)","plainTextFormattedCitation":"(Yunita, 2020)","previouslyFormattedCitation":"(Yunit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nit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0 yaitu tidak ada kar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1 yaitu lesi ker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2 yaitu lesi basa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3 yaitu karies Emai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4 yaitu karie dentin terbat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5 yaitu karies dentin melu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6 yaitu karies mencapai pul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dangkan klasifikasi karies berdasarkan stadiumnya (kedalaman karies) yaitu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aries Superfisialis yaiitu karies yang baru mencapai ename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aries Media yaitu karies yang sudah mengenai denti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aries Profunda yaitu karies yang mengenai separuh dentin atau sudah mencapai pul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cegahan Terjadinya Karies</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indakan Pra Erupsi</w:t>
      </w:r>
    </w:p>
    <w:p>
      <w:pPr>
        <w:pStyle w:val="Normal"/>
        <w:jc w:val="both"/>
        <w:rPr>
          <w:rFonts w:ascii="Times New Roman" w:hAnsi="Times New Roman" w:cs="Times New Roman"/>
          <w:sz w:val="24"/>
          <w:szCs w:val="24"/>
        </w:rPr>
      </w:pPr>
      <w:r>
        <w:rPr>
          <w:rFonts w:cs="Times New Roman" w:ascii="Times New Roman" w:hAnsi="Times New Roman"/>
          <w:sz w:val="24"/>
          <w:szCs w:val="24"/>
        </w:rPr>
        <w:t>Timdakan ini ditunjukkan pada kesempurnaan struktur enamel dan dentin atau gigi pada umumnya. Untuk pembentukkan atau pertumbuhan gigi diperlukan vitamin dan mineral seperti vitamin A, C dan D sedangkan untuk mineral terutama Kalsium, Phospor, Fluor, dan Magnesium.</w:t>
      </w:r>
      <w:r>
        <w:fldChar w:fldCharType="begin"/>
      </w:r>
      <w:r>
        <w:rPr>
          <w:sz w:val="24"/>
          <w:szCs w:val="24"/>
          <w:rFonts w:cs="Times New Roman" w:ascii="Times New Roman" w:hAnsi="Times New Roman"/>
        </w:rPr>
        <w:instrText xml:space="preserve">ADDIN CSL_CITATION {"citationItems":[{"id":"ITEM-1","itemData":{"DOI":"10.35790/jbm.7.1.2015.7288","ISSN":"2085-9481","abstract":"Abstract: Rampant caries is a common tooth problem found among children under five years old. The occurence of rampant caries can cause various problems mainly related to the general health of children who are in the growth period. Rampant caries is caused inter alia by lack of oral hygiene, poor dental structure, presence of high bacterial activity caries, frequent consumption of cariogenic foods and drinks, as well as time that influences the growing of rampant caries. Concerning the prevention of rampant caries, it is advisable to avoid all the factors mentioned above, and maintain the preventive and continuous care of oral health. Keywords: rampant caries, multifactorial disease, children     Abstrak: Karies rampan merupakan masalah yang sering ditemukan pada anak usia balita. Adanya karies rampan dapat menyebabkan berbagai masalah terutama yang berhubungan dengan kesehatan umum anak yang sedang dalam masa pertumbuhan. Karies rampan merupakan penyakit multifaktorial dengan faktor penyebabnya antara lain: kurangnya kebersihan mulut, struktur gigi yang kurang baik, adanya aktifitas bakteri karies yang tinggi, sering mengonsumsi makanan dan minuman kariogenik, serta waktu yang memengaruhi terjadinya karies rampan. Untuk menghindari terjadinya karies rampan dianjurkan untuk menghindari hal-hal tersebut di atas serta melakukan pencegahan dan perawatan secara berkesinambungan agar kesehatan gigi dan mulut dapat terjaga dengan baik. Kata kunci: karies rampan, penyakit multifaktorial, anak-anak","author":[{"dropping-particle":"","family":"Mariati","given":"Ni Wayan","non-dropping-particle":"","parse-names":false,"suffix":""}],"container-title":"Jurnal Biomedik (Jbm)","id":"ITEM-1","issue":"1","issued":{"date-parts":[["2015"]]},"title":"Pencegahan Dan Perawatan Karies Rampan","type":"article-journal","volume":"7"},"uris":["http://www.mendeley.com/documents/?uuid=9d8e1461-f571-48f5-82fc-c97ae12a875e"]}],"mendeley":{"formattedCitation":"(Mariati, 2015)","plainTextFormattedCitation":"(Mariati, 2015)","previouslyFormattedCitation":"(Mariat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iati,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indakan Pasca Erup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ndakan pasca erupsi dilakukan bertujuan agar  karies tidak kembali terjadi, diantaranya </w:t>
      </w:r>
      <w:r>
        <w:fldChar w:fldCharType="begin"/>
      </w:r>
      <w:r>
        <w:rPr>
          <w:sz w:val="24"/>
          <w:szCs w:val="24"/>
          <w:rFonts w:cs="Times New Roman" w:ascii="Times New Roman" w:hAnsi="Times New Roman"/>
        </w:rPr>
        <w:instrText xml:space="preserve">ADDIN CSL_CITATION {"citationItems":[{"id":"ITEM-1","itemData":{"DOI":"10.35790/jbm.7.1.2015.7288","ISSN":"2085-9481","abstract":"Abstract: Rampant caries is a common tooth problem found among children under five years old. The occurence of rampant caries can cause various problems mainly related to the general health of children who are in the growth period. Rampant caries is caused inter alia by lack of oral hygiene, poor dental structure, presence of high bacterial activity caries, frequent consumption of cariogenic foods and drinks, as well as time that influences the growing of rampant caries. Concerning the prevention of rampant caries, it is advisable to avoid all the factors mentioned above, and maintain the preventive and continuous care of oral health. Keywords: rampant caries, multifactorial disease, children     Abstrak: Karies rampan merupakan masalah yang sering ditemukan pada anak usia balita. Adanya karies rampan dapat menyebabkan berbagai masalah terutama yang berhubungan dengan kesehatan umum anak yang sedang dalam masa pertumbuhan. Karies rampan merupakan penyakit multifaktorial dengan faktor penyebabnya antara lain: kurangnya kebersihan mulut, struktur gigi yang kurang baik, adanya aktifitas bakteri karies yang tinggi, sering mengonsumsi makanan dan minuman kariogenik, serta waktu yang memengaruhi terjadinya karies rampan. Untuk menghindari terjadinya karies rampan dianjurkan untuk menghindari hal-hal tersebut di atas serta melakukan pencegahan dan perawatan secara berkesinambungan agar kesehatan gigi dan mulut dapat terjaga dengan baik. Kata kunci: karies rampan, penyakit multifaktorial, anak-anak","author":[{"dropping-particle":"","family":"Mariati","given":"Ni Wayan","non-dropping-particle":"","parse-names":false,"suffix":""}],"container-title":"Jurnal Biomedik (Jbm)","id":"ITEM-1","issue":"1","issued":{"date-parts":[["2015"]]},"title":"Pencegahan Dan Perawatan Karies Rampan","type":"article-journal","volume":"7"},"uris":["http://www.mendeley.com/documents/?uuid=9d8e1461-f571-48f5-82fc-c97ae12a875e"]}],"mendeley":{"formattedCitation":"(Mariati, 2015)","plainTextFormattedCitation":"(Mariati, 2015)","previouslyFormattedCitation":"(Mariat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iat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mperhatikan kebersihan gigi dan mulu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akanan yang menguntungkan gigi dan gus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ngurangi makanan yang mengandung karbohidra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kan ketahanan gi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rawatan Karies</w:t>
      </w:r>
    </w:p>
    <w:p>
      <w:pPr>
        <w:pStyle w:val="Normal"/>
        <w:jc w:val="both"/>
        <w:rPr>
          <w:rFonts w:ascii="Times New Roman" w:hAnsi="Times New Roman" w:cs="Times New Roman"/>
          <w:sz w:val="24"/>
          <w:szCs w:val="24"/>
        </w:rPr>
      </w:pPr>
      <w:r>
        <w:rPr>
          <w:rFonts w:cs="Times New Roman" w:ascii="Times New Roman" w:hAnsi="Times New Roman"/>
          <w:sz w:val="24"/>
          <w:szCs w:val="24"/>
        </w:rPr>
        <w:tab/>
        <w:t>Jenis perawatan yang dilakukan pun secara bervariasi tergantung tahap kerusakan yang terjadi. Apabila lubang gigi mencapai emai dan dentin, maka dilakukan penambalan serta struktur gigi yang rusak dibuang dengan pengeboran, dan setelah lubang bersih kemudian dimasukkan bahan penambalan permanen. Bila kerusakan telah mencapai pulpa, perlu dilakukan perawatan saluran akar.</w:t>
      </w:r>
      <w:r>
        <w:fldChar w:fldCharType="begin"/>
      </w:r>
      <w:r>
        <w:rPr>
          <w:sz w:val="24"/>
          <w:szCs w:val="24"/>
          <w:rFonts w:cs="Times New Roman" w:ascii="Times New Roman" w:hAnsi="Times New Roman"/>
        </w:rPr>
        <w:instrText xml:space="preserve">ADDIN CSL_CITATION {"citationItems":[{"id":"ITEM-1","itemData":{"abstract":"Caries is a disease of dental hard tissue, enamel, dentine and cementum, caused by the activity of microorganism in carbohydrate that can be fermented. Based on data from DKK Semarang in 2014-2016, the highest dental caries prevalence belong to 20-44 age group. Calculus incidence reached largest increase and continue at the age 30 years and increases by age. The population in this study is 138 with sample size 103.The purpose of this study is to analyze risk factors of dental caries among adults 20-39 years old. The type of research is analytic observational with cross sectional study design. Dependent variable is dental caries and independent variables are oral hygiene, teeth, pH saliva, score, component of glucose consumption, and toothbrushing practice. Collecting data with index (plaque, oral hygiene, pH saliva), observation, and interview. Data analysis using chi square test. The result of bivariate analysis showed that teeth (p=0.016, POR=5.6), pH saliva (p= 0.015, POR=4.0), plaque (p= 0.038, POR=3.4), and consumption component glucose (p=0.011, POR=7.1) are a risk factor. While, oral hygiene (p = 0.078, POR= 3.3) and tooth brushing practice (p = 0.684, POR = 2.3) are not a risk factor for dental caries. It is recommended adults do the correct steps of tooth brushing (movement of toothbrushes rotating and up-down positioning 45°, duration 2-3 minutes, ei ght-fold per-septan, and brushing teeth after consumpt glucose), toothbrush &lt;15 minutes after eating, and consumpt cariostatic and anticariogenic foods.","author":[{"dropping-particle":"","family":"Azdzahiy Bebe","given":"Ziyaan","non-dropping-particle":"","parse-names":false,"suffix":""},{"dropping-particle":"","family":"Setyawan Susanto","given":"Henry","non-dropping-particle":"","parse-names":false,"suffix":""},{"dropping-particle":"","family":"Peminatan Epidemiologi dan Penyakit Tropik Fakultas Kesehatan","given":"Martini","non-dropping-particle":"","parse-names":false,"suffix":""}],"container-title":"ejournal3.undip.ac.id","id":"ITEM-1","issued":{"date-parts":[["2018"]]},"page":"2356-3346","title":"Faktor risiko kejadian karies gigi pada orang dewasa usia 20-39 tahun di Kelurahan Dadapsari, Kecamatan Semarang Utara, Kota Semarang","type":"article-journal","volume":"6"},"uris":["http://www.mendeley.com/documents/?uuid=c40700cd-04fd-38a5-9286-0541863c2dae"]}],"mendeley":{"formattedCitation":"(Azdzahiy Bebe et al., 2018)","plainTextFormattedCitation":"(Azdzahiy Bebe et al., 2018)","previouslyFormattedCitation":"(Azdzahiy Bebe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dzahiy Bebe et al.,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ndeks</w:t>
      </w:r>
      <w:r>
        <w:rPr>
          <w:rFonts w:cs="Times New Roman" w:ascii="Times New Roman" w:hAnsi="Times New Roman"/>
          <w:b/>
          <w:sz w:val="24"/>
          <w:szCs w:val="24"/>
          <w:lang w:val="en-US"/>
        </w:rPr>
        <w:t xml:space="preserve"> Pengalaman Kari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deks karies merupakan angka yang menunjukkan jumlah gigi dengan karies pada seseorang atau sekelompok orang. Indeks ini di usulkan pertama kali oleh Klein dan digunakan oleh WHO pada tahun 1977 yang kemudian WHO juga memenentukkan DMF-T dan DEF-T rata-rata tentang tinggi rendahnya untuk suatu daerah atau negara tersebut. </w:t>
      </w:r>
      <w:r>
        <w:fldChar w:fldCharType="begin"/>
      </w:r>
      <w:r>
        <w:rPr>
          <w:sz w:val="24"/>
          <w:szCs w:val="24"/>
          <w:rFonts w:cs="Times New Roman" w:ascii="Times New Roman" w:hAnsi="Times New Roman"/>
        </w:rPr>
        <w:instrText xml:space="preserve">ADDIN CSL_CITATION {"citationItems":[{"id":"ITEM-1","itemData":{"DOI":"10.18196/di.v10i1.12719","ISSN":"2685-9165","abstract":"Karies dan obesitas merupakan permasalahan yang sering dihadapi pada bidang kesehatan masyarakat terutama pada individu dewasa muda dan prevalensi kondisi tersebut terus meningkat di seluruh dunia. Status obesitas sentral telah dilaporkan memiliki korelasi dengan pengalaman karies, hal tersebut belum bayak dipelajari di Indonesia. Tujuan dari penelitian ini adalah untuk menganalisis hubungan antara pengalaman karies dan status obesitas sentral pada mahasiswa dengan kondisi sehat usia 18-22 tahun. Penelitian  cross-sectional  ini dilakukan di Institut Ilmu Kesehatan Bhakti Wiyata Kediri dengan jumlah sampel 120. Pengalaman karies dinilai dengan indeks  decayed missing filled teeth index  (DMFT) dan status obesitas sentral dinilai dengan  waist hip ratio  (WHR)   yang merupakan rasio dari lingkar pinggang ( waist circumference ) dan lingkar pangggul ( hip circumference ) .  Data dianalisa menggunakan SPSS 17 dengan tingkat signifikansi p&amp;lt;0,05 .  Terdapat korelasi antara WHR dan  waist circumference ( WC )  dengan indeks DMFT (p=0,028, r= 0,201; p=0,025, r=0,204) .  Pada pemerikasaan indeks DMFT didapatkan persentase individu dengan pengalaman karies kategori sangat rendah 14,2% (n=17), kategori rendah 17,5% (n=21) kategori sedang 23,3% (n=28), kategori tinggi 29,1% (n=35) dan kategori sangat tinggi 15,8% (n=19) .  Pengukuran antropometri didapatkan rerata WC=78,6 ,   hip circumference  (HC)=97,3 dan WHR=0,81. Persentase individu yang mengalami obesitas sentral pada laki-laki sebesar 13,3% (n=8) dan pada perempuan 28,3% (n=17). Pada penelitian ini status obesitas sentral memiliki hubungan signifikan terhadap indeks DMFT.","author":[{"dropping-particle":"","family":"Rahmawan","given":"Dzanuar","non-dropping-particle":"","parse-names":false,"suffix":""},{"dropping-particle":"","family":"Irawan","given":"Rudi","non-dropping-particle":"","parse-names":false,"suffix":""},{"dropping-particle":"","family":"Frameski Radila Muga","given":"Ige","non-dropping-particle":"","parse-names":false,"suffix":""},{"dropping-particle":"","family":"Septommy","given":"Catur","non-dropping-particle":"","parse-names":false,"suffix":""},{"dropping-particle":"","family":"Kedokteran Gigi","given":"Fakultas","non-dropping-particle":"","parse-names":false,"suffix":""},{"dropping-particle":"","family":"Ilmu Kesehatan Bhakti Wiyata","given":"Institut","non-dropping-particle":"","parse-names":false,"suffix":""},{"dropping-particle":"","family":"Wahid Hasyim","given":"Jalan KH","non-dropping-particle":"","parse-names":false,"suffix":""},{"dropping-particle":"","family":"Konservasi Gigi","given":"Departemen","non-dropping-particle":"","parse-names":false,"suffix":""},{"dropping-particle":"","family":"Biomaterial","given":"Departemen","non-dropping-particle":"","parse-names":false,"suffix":""}],"container-title":"Insisiva Dental Journal: Majalah Kedokteran Gigi Insisiva","id":"ITEM-1","issue":"2","issued":{"date-parts":[["2021","11","28"]]},"page":"51-57","title":"Hubungan Status Obesitas Sentral dengan Pengalaman Karies (Indeks DMFT) pada Individu Dewasa Muda","type":"article-journal","volume":"10"},"uris":["http://www.mendeley.com/documents/?uuid=3b18d843-032b-3608-a760-e6054e88f8e9"]}],"mendeley":{"formattedCitation":"(Rahmawan et al., 2021)","plainTextFormattedCitation":"(Rahmawan et al., 2021)","previouslyFormattedCitation":"(Rahmawa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wan et al.,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w:t>
      </w:r>
      <w:r>
        <w:rPr>
          <w:rFonts w:cs="Times New Roman" w:ascii="Times New Roman" w:hAnsi="Times New Roman"/>
          <w:i/>
          <w:sz w:val="24"/>
          <w:szCs w:val="24"/>
        </w:rPr>
        <w:t>Indonesia Journal of Denistry</w:t>
      </w:r>
      <w:r>
        <w:rPr>
          <w:rFonts w:cs="Times New Roman" w:ascii="Times New Roman" w:hAnsi="Times New Roman"/>
          <w:sz w:val="24"/>
          <w:szCs w:val="24"/>
        </w:rPr>
        <w:t xml:space="preserve"> menerangkan : </w:t>
      </w:r>
    </w:p>
    <w:p>
      <w:pPr>
        <w:pStyle w:val="Normal"/>
        <w:jc w:val="both"/>
        <w:rPr>
          <w:rFonts w:ascii="Times New Roman" w:hAnsi="Times New Roman" w:cs="Times New Roman"/>
          <w:sz w:val="24"/>
          <w:szCs w:val="24"/>
        </w:rPr>
      </w:pPr>
      <w:r>
        <w:rPr>
          <w:rFonts w:cs="Times New Roman" w:ascii="Times New Roman" w:hAnsi="Times New Roman"/>
          <w:sz w:val="24"/>
          <w:szCs w:val="24"/>
        </w:rPr>
        <w:t>Decay (D)</w:t>
        <w:tab/>
        <w:t>: Gigi karies yang masih bisa ditambal</w:t>
      </w:r>
    </w:p>
    <w:p>
      <w:pPr>
        <w:pStyle w:val="Normal"/>
        <w:jc w:val="both"/>
        <w:rPr>
          <w:rFonts w:ascii="Times New Roman" w:hAnsi="Times New Roman" w:cs="Times New Roman"/>
          <w:sz w:val="24"/>
          <w:szCs w:val="24"/>
        </w:rPr>
      </w:pPr>
      <w:r>
        <w:rPr>
          <w:rFonts w:cs="Times New Roman" w:ascii="Times New Roman" w:hAnsi="Times New Roman"/>
          <w:sz w:val="24"/>
          <w:szCs w:val="24"/>
        </w:rPr>
        <w:t>Missing (M)</w:t>
        <w:tab/>
        <w:t>: Gigi yang hilang disebabkan karies / indikasi dicabut</w:t>
      </w:r>
    </w:p>
    <w:p>
      <w:pPr>
        <w:pStyle w:val="Normal"/>
        <w:jc w:val="both"/>
        <w:rPr>
          <w:rFonts w:ascii="Times New Roman" w:hAnsi="Times New Roman" w:cs="Times New Roman"/>
          <w:sz w:val="24"/>
          <w:szCs w:val="24"/>
        </w:rPr>
      </w:pPr>
      <w:r>
        <w:rPr>
          <w:rFonts w:cs="Times New Roman" w:ascii="Times New Roman" w:hAnsi="Times New Roman"/>
          <w:sz w:val="24"/>
          <w:szCs w:val="24"/>
        </w:rPr>
        <w:t>Filling (F)</w:t>
        <w:tab/>
        <w:t>: Gigi yang sudah ditambal dan masih baik</w:t>
      </w:r>
    </w:p>
    <w:p>
      <w:pPr>
        <w:pStyle w:val="Normal"/>
        <w:jc w:val="both"/>
        <w:rPr>
          <w:rFonts w:ascii="Times New Roman" w:hAnsi="Times New Roman" w:cs="Times New Roman"/>
          <w:sz w:val="24"/>
          <w:szCs w:val="24"/>
        </w:rPr>
      </w:pPr>
      <w:r>
        <w:rPr>
          <w:rFonts w:cs="Times New Roman" w:ascii="Times New Roman" w:hAnsi="Times New Roman"/>
          <w:sz w:val="24"/>
          <w:szCs w:val="24"/>
        </w:rPr>
        <w:t>Tooth (T)</w:t>
        <w:tab/>
        <w:t>: Gigi</w:t>
      </w:r>
    </w:p>
    <w:p>
      <w:pPr>
        <w:pStyle w:val="Normal"/>
        <w:jc w:val="both"/>
        <w:rPr>
          <w:rFonts w:ascii="Times New Roman" w:hAnsi="Times New Roman" w:cs="Times New Roman"/>
          <w:sz w:val="24"/>
          <w:szCs w:val="24"/>
        </w:rPr>
      </w:pPr>
      <w:r>
        <w:rPr>
          <w:rFonts w:cs="Times New Roman" w:ascii="Times New Roman" w:hAnsi="Times New Roman"/>
          <w:sz w:val="24"/>
          <w:szCs w:val="24"/>
        </w:rPr>
        <w:t>Rumus yang digunakan untuk menghitung DMF-T :</w:t>
      </w:r>
    </w:p>
    <w:p>
      <w:pPr>
        <w:pStyle w:val="Normal"/>
        <w:jc w:val="both"/>
        <w:rPr>
          <w:rFonts w:ascii="Times New Roman" w:hAnsi="Times New Roman" w:cs="Times New Roman"/>
          <w:sz w:val="24"/>
          <w:szCs w:val="24"/>
        </w:rPr>
      </w:pPr>
      <w:r>
        <w:rPr>
          <w:rFonts w:cs="Times New Roman" w:ascii="Times New Roman" w:hAnsi="Times New Roman"/>
          <w:sz w:val="24"/>
          <w:szCs w:val="24"/>
        </w:rPr>
        <w:t>DMF-T = D +M+F</w:t>
      </w:r>
    </w:p>
    <w:p>
      <w:pPr>
        <w:pStyle w:val="Normal"/>
        <w:jc w:val="both"/>
        <w:rPr>
          <w:rFonts w:ascii="Times New Roman" w:hAnsi="Times New Roman" w:cs="Times New Roman"/>
          <w:sz w:val="24"/>
          <w:szCs w:val="24"/>
        </w:rPr>
      </w:pPr>
      <w:r>
        <mc:AlternateContent>
          <mc:Choice Requires="wps">
            <w:drawing>
              <wp:anchor behindDoc="0" distT="0" distB="19050" distL="0" distR="25400" simplePos="0" locked="0" layoutInCell="0" allowOverlap="1" relativeHeight="7" wp14:anchorId="72C4C453">
                <wp:simplePos x="0" y="0"/>
                <wp:positionH relativeFrom="column">
                  <wp:posOffset>1918970</wp:posOffset>
                </wp:positionH>
                <wp:positionV relativeFrom="paragraph">
                  <wp:posOffset>171450</wp:posOffset>
                </wp:positionV>
                <wp:extent cx="775335" cy="0"/>
                <wp:effectExtent l="0" t="3810" r="0" b="3810"/>
                <wp:wrapNone/>
                <wp:docPr id="6" name="Straight Connector 11"/>
                <a:graphic xmlns:a="http://schemas.openxmlformats.org/drawingml/2006/main">
                  <a:graphicData uri="http://schemas.microsoft.com/office/word/2010/wordprocessingShape">
                    <wps:wsp>
                      <wps:cNvSpPr/>
                      <wps:spPr>
                        <a:xfrm>
                          <a:off x="0" y="0"/>
                          <a:ext cx="775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1.1pt,13.5pt" to="212.1pt,13.5pt" ID="Straight Connector 11" stroked="t" o:allowincell="f" style="position:absolute" wp14:anchorId="72C4C453">
                <v:stroke color="black" weight="6480" joinstyle="miter" endcap="flat"/>
                <v:fill o:detectmouseclick="t" on="false"/>
                <w10:wrap type="none"/>
              </v:line>
            </w:pict>
          </mc:Fallback>
        </mc:AlternateContent>
      </w:r>
      <w:r>
        <w:rPr>
          <w:rFonts w:cs="Times New Roman" w:ascii="Times New Roman" w:hAnsi="Times New Roman"/>
          <w:sz w:val="24"/>
          <w:szCs w:val="24"/>
        </w:rPr>
        <w:t>DMF-T rata-rata</w:t>
        <w:tab/>
        <w:t>: ∑ D + F + 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 individu yang diperik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2.1. Nilai DMF-T dan Kriteria Menurut WHO Tahun 2017</w:t>
      </w:r>
    </w:p>
    <w:tbl>
      <w:tblPr>
        <w:tblStyle w:val="TableGrid"/>
        <w:tblW w:w="749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18"/>
        <w:gridCol w:w="4678"/>
      </w:tblGrid>
      <w:tr>
        <w:trPr/>
        <w:tc>
          <w:tcPr>
            <w:tcW w:w="2818" w:type="dxa"/>
            <w:tcBorders>
              <w:left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 DMF-T</w:t>
            </w:r>
          </w:p>
        </w:tc>
        <w:tc>
          <w:tcPr>
            <w:tcW w:w="4678" w:type="dxa"/>
            <w:tcBorders>
              <w:left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r>
      <w:tr>
        <w:trPr/>
        <w:tc>
          <w:tcPr>
            <w:tcW w:w="2818" w:type="dxa"/>
            <w:tcBorders>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0,0 – 1,1</w:t>
            </w:r>
          </w:p>
        </w:tc>
        <w:tc>
          <w:tcPr>
            <w:tcW w:w="4678" w:type="dxa"/>
            <w:tcBorders>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ngat Rendah</w:t>
            </w:r>
          </w:p>
        </w:tc>
      </w:tr>
      <w:tr>
        <w:trPr/>
        <w:tc>
          <w:tcPr>
            <w:tcW w:w="2818" w:type="dxa"/>
            <w:tcBorders>
              <w:top w:val="nil"/>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 – 2,6</w:t>
            </w:r>
          </w:p>
        </w:tc>
        <w:tc>
          <w:tcPr>
            <w:tcW w:w="4678" w:type="dxa"/>
            <w:tcBorders>
              <w:top w:val="nil"/>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endah</w:t>
            </w:r>
          </w:p>
        </w:tc>
      </w:tr>
      <w:tr>
        <w:trPr/>
        <w:tc>
          <w:tcPr>
            <w:tcW w:w="2818" w:type="dxa"/>
            <w:tcBorders>
              <w:top w:val="nil"/>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7 – 4,4</w:t>
            </w:r>
          </w:p>
        </w:tc>
        <w:tc>
          <w:tcPr>
            <w:tcW w:w="4678" w:type="dxa"/>
            <w:tcBorders>
              <w:top w:val="nil"/>
              <w:left w:val="nil"/>
              <w:bottom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dang</w:t>
            </w:r>
          </w:p>
        </w:tc>
      </w:tr>
      <w:tr>
        <w:trPr/>
        <w:tc>
          <w:tcPr>
            <w:tcW w:w="2818" w:type="dxa"/>
            <w:tcBorders>
              <w:top w:val="nil"/>
              <w:left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5 – 6,6</w:t>
            </w:r>
          </w:p>
        </w:tc>
        <w:tc>
          <w:tcPr>
            <w:tcW w:w="4678" w:type="dxa"/>
            <w:tcBorders>
              <w:top w:val="nil"/>
              <w:left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gi</w:t>
            </w:r>
          </w:p>
        </w:tc>
      </w:tr>
      <w:tr>
        <w:trPr/>
        <w:tc>
          <w:tcPr>
            <w:tcW w:w="2818" w:type="dxa"/>
            <w:tcBorders>
              <w:left w:val="nil"/>
              <w:right w:val="nil"/>
            </w:tcBorders>
          </w:tcPr>
          <w:p>
            <w:pPr>
              <w:pStyle w:val="Normal"/>
              <w:widowControl/>
              <w:numPr>
                <w:ilvl w:val="0"/>
                <w:numId w:val="8"/>
              </w:numPr>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6</w:t>
            </w:r>
          </w:p>
        </w:tc>
        <w:tc>
          <w:tcPr>
            <w:tcW w:w="4678" w:type="dxa"/>
            <w:tcBorders>
              <w:left w:val="nil"/>
              <w:right w:val="nil"/>
            </w:tcBorders>
          </w:tcPr>
          <w:p>
            <w:pPr>
              <w:pStyle w:val="Normal"/>
              <w:widowControl/>
              <w:spacing w:lineRule="auto" w:line="259"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ngat Tingg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Teo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lah satu penyakit gigi adalah karies gigi. Faktor-faktor penyebab terjadinya karies gigi diantaranya adalah Agent, Substrat, Host, dan Waktu. Karies gigi juga memiliki beberapa penggolongan diantaranya : Karies menurut kedalamanya (Karies Superfisialis, Karies Media, dan Karies Profunda), Karies menurut letaknya (menurut G.V.Black terbagi menjadi Kelas I sampai dengan Kelas VI). Pemeriksaan pengalaman karies giigi yang digunakan menurut WHO pada tahun 1977 dengan menggunakan Index DMF-T (Decay Missing Filling Teeth).  Adapun cara pencegahan terjadinya karies gigi yaitu dengan beberapa tindakan diantaranya : melakukan tindakan pra-erupsi (pemenuhan vitamin dan mineral terutama Kalsium (Ca), Phospor (P), Fluor (F) dan juga Magnesium (Mg)), dan juga melakukan tindakan pasca erupsi atau tindakan yang dilakukan agar karies tidak kembali terjadi. Tindakan pasca erupsi merupakan bagian dari perawatan gigi guna mencegah terjadinya karies gigi kembali diantaranya yaitu memperhatikan kebersihan gigi dan mulut, mengurangi makan-makanan yang bersifat kariogenik dan juga banyak makan-makanan yang dapat membantu kesehatan gigi dan gusi, serta meningkatkan ketahanan gigi.</w:t>
      </w:r>
      <w:r>
        <w:fldChar w:fldCharType="begin"/>
      </w:r>
      <w:r>
        <w:rPr>
          <w:sz w:val="24"/>
          <w:szCs w:val="24"/>
          <w:rFonts w:cs="Times New Roman" w:ascii="Times New Roman" w:hAnsi="Times New Roman"/>
          <w:lang w:val="en-US"/>
        </w:rPr>
        <w:instrText xml:space="preserve">ADDIN CSL_CITATION {"citationItems":[{"id":"ITEM-1","itemData":{"abstract":"Caries is a disease of dental hard tissue, enamel, dentine and cementum, caused by the activity of microorganism in carbohydrate that can be fermented. Based on data from DKK Semarang in 2014-2016, the highest dental caries prevalence belong to 20-44 age group. Calculus incidence reached largest increase and continue at the age 30 years and increases by age. The population in this study is 138 with sample size 103.The purpose of this study is to analyze risk factors of dental caries among adults 20-39 years old. The type of research is analytic observational with cross sectional study design. Dependent variable is dental caries and independent variables are oral hygiene, teeth, pH saliva, score, component of glucose consumption, and toothbrushing practice. Collecting data with index (plaque, oral hygiene, pH saliva), observation, and interview. Data analysis using chi square test. The result of bivariate analysis showed that teeth (p=0.016, POR=5.6), pH saliva (p= 0.015, POR=4.0), plaque (p= 0.038, POR=3.4), and consumption component glucose (p=0.011, POR=7.1) are a risk factor. While, oral hygiene (p = 0.078, POR= 3.3) and tooth brushing practice (p = 0.684, POR = 2.3) are not a risk factor for dental caries. It is recommended adults do the correct steps of tooth brushing (movement of toothbrushes rotating and up-down positioning 45°, duration 2-3 minutes, ei ght-fold per-septan, and brushing teeth after consumpt glucose), toothbrush &lt;15 minutes after eating, and consumpt cariostatic and anticariogenic foods.","author":[{"dropping-particle":"","family":"Bebe","given":"Ziyaan Azdzahiy","non-dropping-particle":"","parse-names":false,"suffix":""},{"dropping-particle":"","family":"Susanto","given":"Henry Setyawan","non-dropping-particle":"","parse-names":false,"suffix":""},{"dropping-particle":"","family":"Martini","given":"","non-dropping-particle":"","parse-names":false,"suffix":""}],"container-title":"Jurnal Kesehatan Masyarakat","id":"ITEM-1","issue":"1","issued":{"date-parts":[["2018"]]},"page":"2356-3346","title":"Faktor Risiko Kejadian Karies Gigi Pada Orang Dewasa Usia 20-39 Tahun Di Kelurahan Dadapsari, Kecamatan Semarang Utara, Kota Semarang","type":"article-journal","volume":"6"},"uris":["http://www.mendeley.com/documents/?uuid=1019e70c-faf3-4dfd-bec3-f831cf361047"]}],"mendeley":{"formattedCitation":"(Bebe et al., 2018)","plainTextFormattedCitation":"(Bebe et al., 2018)","previouslyFormattedCitation":"(Bebe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ebe et al., 2018)</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24130" distL="0" distR="23495" simplePos="0" locked="0" layoutInCell="0" allowOverlap="1" relativeHeight="10" wp14:anchorId="19B73994">
                <wp:simplePos x="0" y="0"/>
                <wp:positionH relativeFrom="column">
                  <wp:posOffset>2260600</wp:posOffset>
                </wp:positionH>
                <wp:positionV relativeFrom="paragraph">
                  <wp:posOffset>-871220</wp:posOffset>
                </wp:positionV>
                <wp:extent cx="1710055" cy="929005"/>
                <wp:effectExtent l="6985" t="6350" r="5715" b="6350"/>
                <wp:wrapNone/>
                <wp:docPr id="7" name="Rectangle 17"/>
                <a:graphic xmlns:a="http://schemas.openxmlformats.org/drawingml/2006/main">
                  <a:graphicData uri="http://schemas.microsoft.com/office/word/2010/wordprocessingShape">
                    <wps:wsp>
                      <wps:cNvSpPr/>
                      <wps:spPr>
                        <a:xfrm>
                          <a:off x="0" y="0"/>
                          <a:ext cx="1710000" cy="9291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rFonts w:ascii="Times New Roman" w:hAnsi="Times New Roman" w:cs="Times New Roman"/>
                                <w:sz w:val="18"/>
                                <w:szCs w:val="18"/>
                              </w:rPr>
                            </w:pPr>
                            <w:r>
                              <w:rPr>
                                <w:rFonts w:cs="Times New Roman" w:ascii="Times New Roman" w:hAnsi="Times New Roman"/>
                                <w:color w:val="000000"/>
                                <w:sz w:val="18"/>
                                <w:szCs w:val="18"/>
                              </w:rPr>
                              <w:t xml:space="preserve">Faktor penyebab Karies Gigi : </w:t>
                            </w:r>
                          </w:p>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1. Agent</w:t>
                              <w:br/>
                              <w:t>2. Substrat</w:t>
                              <w:br/>
                              <w:t>3. Host</w:t>
                              <w:br/>
                              <w:t>4. Waktu</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178pt;margin-top:-68.6pt;width:134.6pt;height:73.1pt;mso-wrap-style:square;v-text-anchor:middle" wp14:anchorId="19B73994">
                <v:fill o:detectmouseclick="t" type="solid" color2="black"/>
                <v:stroke color="black" weight="12600" joinstyle="miter" endcap="flat"/>
                <v:textbox>
                  <w:txbxContent>
                    <w:p>
                      <w:pPr>
                        <w:pStyle w:val="FrameContents"/>
                        <w:rPr>
                          <w:rFonts w:ascii="Times New Roman" w:hAnsi="Times New Roman" w:cs="Times New Roman"/>
                          <w:sz w:val="18"/>
                          <w:szCs w:val="18"/>
                        </w:rPr>
                      </w:pPr>
                      <w:r>
                        <w:rPr>
                          <w:rFonts w:cs="Times New Roman" w:ascii="Times New Roman" w:hAnsi="Times New Roman"/>
                          <w:color w:val="000000"/>
                          <w:sz w:val="18"/>
                          <w:szCs w:val="18"/>
                        </w:rPr>
                        <w:t xml:space="preserve">Faktor penyebab Karies Gigi : </w:t>
                      </w:r>
                    </w:p>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1. Agent</w:t>
                        <w:br/>
                        <w:t>2. Substrat</w:t>
                        <w:br/>
                        <w:t>3. Host</w:t>
                        <w:br/>
                        <w:t>4. Waktu</w:t>
                      </w:r>
                    </w:p>
                  </w:txbxContent>
                </v:textbox>
                <w10:wrap type="none"/>
              </v:rect>
            </w:pict>
          </mc:Fallback>
        </mc:AlternateContent>
        <mc:AlternateContent>
          <mc:Choice Requires="wps">
            <w:drawing>
              <wp:anchor behindDoc="0" distT="76200" distB="85725" distL="0" distR="19050" simplePos="0" locked="0" layoutInCell="0" allowOverlap="1" relativeHeight="23" wp14:anchorId="5F218A3C">
                <wp:simplePos x="0" y="0"/>
                <wp:positionH relativeFrom="column">
                  <wp:posOffset>1892935</wp:posOffset>
                </wp:positionH>
                <wp:positionV relativeFrom="paragraph">
                  <wp:posOffset>-375285</wp:posOffset>
                </wp:positionV>
                <wp:extent cx="323850" cy="9525"/>
                <wp:effectExtent l="635" t="36830" r="1270" b="29845"/>
                <wp:wrapNone/>
                <wp:docPr id="9" name="Straight Arrow Connector 52"/>
                <a:graphic xmlns:a="http://schemas.openxmlformats.org/drawingml/2006/main">
                  <a:graphicData uri="http://schemas.microsoft.com/office/word/2010/wordprocessingShape">
                    <wps:wsp>
                      <wps:cNvSpPr/>
                      <wps:spPr>
                        <a:xfrm flipV="1">
                          <a:off x="0" y="0"/>
                          <a:ext cx="32400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path="m0,0l-2147483648,-2147483647e" stroked="t" o:allowincell="f" style="position:absolute;margin-left:149.05pt;margin-top:-29.6pt;width:25.45pt;height:0.7pt;flip:y;mso-wrap-style:none;v-text-anchor:middle" wp14:anchorId="5F218A3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6" wp14:anchorId="5563DD3D">
                <wp:simplePos x="0" y="0"/>
                <wp:positionH relativeFrom="column">
                  <wp:posOffset>1892935</wp:posOffset>
                </wp:positionH>
                <wp:positionV relativeFrom="paragraph">
                  <wp:posOffset>-365760</wp:posOffset>
                </wp:positionV>
                <wp:extent cx="38100" cy="5324475"/>
                <wp:effectExtent l="3175" t="0" r="3175" b="0"/>
                <wp:wrapNone/>
                <wp:docPr id="10" name="Straight Connector 62"/>
                <a:graphic xmlns:a="http://schemas.openxmlformats.org/drawingml/2006/main">
                  <a:graphicData uri="http://schemas.microsoft.com/office/word/2010/wordprocessingShape">
                    <wps:wsp>
                      <wps:cNvSpPr/>
                      <wps:spPr>
                        <a:xfrm>
                          <a:off x="0" y="0"/>
                          <a:ext cx="38160" cy="5324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9.05pt,-28.8pt" to="152pt,390.4pt" ID="Straight Connector 62" stroked="t" o:allowincell="f" style="position:absolute" wp14:anchorId="5563DD3D">
                <v:stroke color="black" weight="6480" joinstyle="miter" endcap="flat"/>
                <v:fill o:detectmouseclick="t" on="false"/>
                <w10:wrap type="none"/>
              </v:lin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7145" distL="0" distR="12065" simplePos="0" locked="0" layoutInCell="0" allowOverlap="1" relativeHeight="12" wp14:anchorId="398D4506">
                <wp:simplePos x="0" y="0"/>
                <wp:positionH relativeFrom="column">
                  <wp:posOffset>2282190</wp:posOffset>
                </wp:positionH>
                <wp:positionV relativeFrom="paragraph">
                  <wp:posOffset>117475</wp:posOffset>
                </wp:positionV>
                <wp:extent cx="1569720" cy="1202690"/>
                <wp:effectExtent l="6350" t="6350" r="6350" b="6350"/>
                <wp:wrapNone/>
                <wp:docPr id="11" name="Rectangle 26"/>
                <a:graphic xmlns:a="http://schemas.openxmlformats.org/drawingml/2006/main">
                  <a:graphicData uri="http://schemas.microsoft.com/office/word/2010/wordprocessingShape">
                    <wps:wsp>
                      <wps:cNvSpPr/>
                      <wps:spPr>
                        <a:xfrm>
                          <a:off x="0" y="0"/>
                          <a:ext cx="1569600" cy="1202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Klasifikasi Karies Gigi berdasarkan kedalamanya :</w:t>
                              <w:br/>
                              <w:t>1. Karies Superfisialis</w:t>
                              <w:br/>
                              <w:t>2. Karies Media</w:t>
                              <w:br/>
                              <w:t>3. Karies Profunda</w:t>
                              <w:br/>
                              <w:br/>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179.7pt;margin-top:9.25pt;width:123.55pt;height:94.65pt;mso-wrap-style:square;v-text-anchor:middle" wp14:anchorId="398D4506">
                <v:fill o:detectmouseclick="t" type="solid" color2="black"/>
                <v:stroke color="black" weight="12600" joinstyle="miter" endcap="flat"/>
                <v:textbo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Klasifikasi Karies Gigi berdasarkan kedalamanya :</w:t>
                        <w:br/>
                        <w:t>1. Karies Superfisialis</w:t>
                        <w:br/>
                        <w:t>2. Karies Media</w:t>
                        <w:br/>
                        <w:t>3. Karies Profunda</w:t>
                        <w:br/>
                        <w:br/>
                      </w:r>
                    </w:p>
                  </w:txbxContent>
                </v:textbox>
                <w10:wrap type="none"/>
              </v:rect>
            </w:pict>
          </mc:Fallback>
        </mc:AlternateContent>
        <mc:AlternateContent>
          <mc:Choice Requires="wps">
            <w:drawing>
              <wp:anchor behindDoc="0" distT="0" distB="26670" distL="0" distR="19685" simplePos="0" locked="0" layoutInCell="0" allowOverlap="1" relativeHeight="20" wp14:anchorId="2534AADD">
                <wp:simplePos x="0" y="0"/>
                <wp:positionH relativeFrom="column">
                  <wp:posOffset>4211955</wp:posOffset>
                </wp:positionH>
                <wp:positionV relativeFrom="paragraph">
                  <wp:posOffset>124460</wp:posOffset>
                </wp:positionV>
                <wp:extent cx="1504950" cy="1173480"/>
                <wp:effectExtent l="6350" t="6350" r="6350" b="6350"/>
                <wp:wrapNone/>
                <wp:docPr id="13" name="Rectangle 41"/>
                <a:graphic xmlns:a="http://schemas.openxmlformats.org/drawingml/2006/main">
                  <a:graphicData uri="http://schemas.microsoft.com/office/word/2010/wordprocessingShape">
                    <wps:wsp>
                      <wps:cNvSpPr/>
                      <wps:spPr>
                        <a:xfrm>
                          <a:off x="0" y="0"/>
                          <a:ext cx="1504800" cy="11736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16"/>
                                <w:szCs w:val="16"/>
                              </w:rPr>
                            </w:pPr>
                            <w:r>
                              <w:rPr>
                                <w:rFonts w:cs="Times New Roman" w:ascii="Times New Roman" w:hAnsi="Times New Roman"/>
                                <w:color w:val="000000"/>
                                <w:sz w:val="16"/>
                                <w:szCs w:val="16"/>
                              </w:rPr>
                              <w:t>Klasifiskasi Karies Gigi  menurut letaknya (G.V.Black) :</w:t>
                              <w:br/>
                              <w:t>1. Kelas I</w:t>
                              <w:br/>
                              <w:t>2.Kelas II</w:t>
                              <w:br/>
                              <w:t>3. Kelas III</w:t>
                              <w:br/>
                              <w:t>4. Kelas IV</w:t>
                              <w:br/>
                              <w:t>5. Kelas V</w:t>
                              <w:br/>
                              <w:t>6. Kelas VI</w:t>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331.65pt;margin-top:9.8pt;width:118.45pt;height:92.35pt;mso-wrap-style:square;v-text-anchor:middle" wp14:anchorId="2534AADD">
                <v:fill o:detectmouseclick="t" type="solid" color2="black"/>
                <v:stroke color="black" weight="12600" joinstyle="miter" endcap="flat"/>
                <v:textbox>
                  <w:txbxContent>
                    <w:p>
                      <w:pPr>
                        <w:pStyle w:val="FrameContents"/>
                        <w:spacing w:before="0" w:after="160"/>
                        <w:rPr>
                          <w:rFonts w:ascii="Times New Roman" w:hAnsi="Times New Roman" w:cs="Times New Roman"/>
                          <w:sz w:val="16"/>
                          <w:szCs w:val="16"/>
                        </w:rPr>
                      </w:pPr>
                      <w:r>
                        <w:rPr>
                          <w:rFonts w:cs="Times New Roman" w:ascii="Times New Roman" w:hAnsi="Times New Roman"/>
                          <w:color w:val="000000"/>
                          <w:sz w:val="16"/>
                          <w:szCs w:val="16"/>
                        </w:rPr>
                        <w:t>Klasifiskasi Karies Gigi  menurut letaknya (G.V.Black) :</w:t>
                        <w:br/>
                        <w:t>1. Kelas I</w:t>
                        <w:br/>
                        <w:t>2.Kelas II</w:t>
                        <w:br/>
                        <w:t>3. Kelas III</w:t>
                        <w:br/>
                        <w:t>4. Kelas IV</w:t>
                        <w:br/>
                        <w:t>5. Kelas V</w:t>
                        <w:br/>
                        <w:t>6. Kelas VI</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76200" distB="95250" distL="0" distR="19050" simplePos="0" locked="0" layoutInCell="0" allowOverlap="1" relativeHeight="24" wp14:anchorId="70A1FBE6">
                <wp:simplePos x="0" y="0"/>
                <wp:positionH relativeFrom="column">
                  <wp:posOffset>1893570</wp:posOffset>
                </wp:positionH>
                <wp:positionV relativeFrom="paragraph">
                  <wp:posOffset>352425</wp:posOffset>
                </wp:positionV>
                <wp:extent cx="361950" cy="635"/>
                <wp:effectExtent l="635" t="37465" r="635" b="38100"/>
                <wp:wrapNone/>
                <wp:docPr id="15" name="Straight Arrow Connector 55"/>
                <a:graphic xmlns:a="http://schemas.openxmlformats.org/drawingml/2006/main">
                  <a:graphicData uri="http://schemas.microsoft.com/office/word/2010/wordprocessingShape">
                    <wps:wsp>
                      <wps:cNvSpPr/>
                      <wps:spPr>
                        <a:xfrm>
                          <a:off x="0" y="0"/>
                          <a:ext cx="3618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 path="m0,0l-2147483648,-2147483647e" stroked="t" o:allowincell="f" style="position:absolute;margin-left:149.1pt;margin-top:27.75pt;width:28.45pt;height:0pt;mso-wrap-style:none;v-text-anchor:middle" wp14:anchorId="70A1FBE6"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76200" distB="95250" distL="0" distR="9525" simplePos="0" locked="0" layoutInCell="0" allowOverlap="1" relativeHeight="22" wp14:anchorId="50A93C92">
                <wp:simplePos x="0" y="0"/>
                <wp:positionH relativeFrom="column">
                  <wp:posOffset>3903345</wp:posOffset>
                </wp:positionH>
                <wp:positionV relativeFrom="paragraph">
                  <wp:posOffset>49530</wp:posOffset>
                </wp:positionV>
                <wp:extent cx="257175" cy="635"/>
                <wp:effectExtent l="1270" t="38100" r="635" b="37465"/>
                <wp:wrapNone/>
                <wp:docPr id="16" name="Straight Arrow Connector 48"/>
                <a:graphic xmlns:a="http://schemas.openxmlformats.org/drawingml/2006/main">
                  <a:graphicData uri="http://schemas.microsoft.com/office/word/2010/wordprocessingShape">
                    <wps:wsp>
                      <wps:cNvSpPr/>
                      <wps:spPr>
                        <a:xfrm>
                          <a:off x="0" y="0"/>
                          <a:ext cx="2570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8" path="m0,0l-2147483648,-2147483647e" stroked="t" o:allowincell="f" style="position:absolute;margin-left:307.35pt;margin-top:3.9pt;width:20.2pt;height:0pt;mso-wrap-style:none;v-text-anchor:middle" wp14:anchorId="50A93C92"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27305" distL="0" distR="23495" simplePos="0" locked="0" layoutInCell="0" allowOverlap="1" relativeHeight="14" wp14:anchorId="2738670F">
                <wp:simplePos x="0" y="0"/>
                <wp:positionH relativeFrom="column">
                  <wp:posOffset>2260600</wp:posOffset>
                </wp:positionH>
                <wp:positionV relativeFrom="paragraph">
                  <wp:posOffset>176530</wp:posOffset>
                </wp:positionV>
                <wp:extent cx="1710055" cy="1115695"/>
                <wp:effectExtent l="6985" t="6985" r="5715" b="5715"/>
                <wp:wrapNone/>
                <wp:docPr id="17" name="Rectangle 34"/>
                <a:graphic xmlns:a="http://schemas.openxmlformats.org/drawingml/2006/main">
                  <a:graphicData uri="http://schemas.microsoft.com/office/word/2010/wordprocessingShape">
                    <wps:wsp>
                      <wps:cNvSpPr/>
                      <wps:spPr>
                        <a:xfrm>
                          <a:off x="0" y="0"/>
                          <a:ext cx="1710000" cy="1115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Pengalaman Karies Gigi dengan menggunakan Index DMF-T</w:t>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178pt;margin-top:13.9pt;width:134.6pt;height:87.8pt;mso-wrap-style:square;v-text-anchor:middle" wp14:anchorId="2738670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Pengalaman Karies Gigi dengan menggunakan Index DMF-T</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mc:AlternateContent>
          <mc:Choice Requires="wps">
            <w:drawing>
              <wp:anchor behindDoc="0" distT="76200" distB="85725" distL="0" distR="28575" simplePos="0" locked="0" layoutInCell="0" allowOverlap="1" relativeHeight="27" wp14:anchorId="7589BD75">
                <wp:simplePos x="0" y="0"/>
                <wp:positionH relativeFrom="column">
                  <wp:posOffset>1931035</wp:posOffset>
                </wp:positionH>
                <wp:positionV relativeFrom="paragraph">
                  <wp:posOffset>151765</wp:posOffset>
                </wp:positionV>
                <wp:extent cx="333375" cy="9525"/>
                <wp:effectExtent l="1270" t="36195" r="0" b="30480"/>
                <wp:wrapNone/>
                <wp:docPr id="19" name="Straight Arrow Connector 63"/>
                <a:graphic xmlns:a="http://schemas.openxmlformats.org/drawingml/2006/main">
                  <a:graphicData uri="http://schemas.microsoft.com/office/word/2010/wordprocessingShape">
                    <wps:wsp>
                      <wps:cNvSpPr/>
                      <wps:spPr>
                        <a:xfrm flipV="1">
                          <a:off x="0" y="0"/>
                          <a:ext cx="33336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3" path="m0,0l-2147483648,-2147483647e" stroked="t" o:allowincell="f" style="position:absolute;margin-left:152.05pt;margin-top:11.95pt;width:26.2pt;height:0.7pt;flip:y;mso-wrap-style:none;v-text-anchor:middle" wp14:anchorId="7589BD75"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szCs w:val="24"/>
          <w:lang w:val="en-US"/>
        </w:rPr>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1430" distL="0" distR="16510" simplePos="0" locked="0" layoutInCell="0" allowOverlap="1" relativeHeight="8" wp14:anchorId="0827C51A">
                <wp:simplePos x="0" y="0"/>
                <wp:positionH relativeFrom="column">
                  <wp:posOffset>90805</wp:posOffset>
                </wp:positionH>
                <wp:positionV relativeFrom="paragraph">
                  <wp:posOffset>102235</wp:posOffset>
                </wp:positionV>
                <wp:extent cx="955675" cy="503555"/>
                <wp:effectExtent l="6985" t="6985" r="5715" b="5715"/>
                <wp:wrapNone/>
                <wp:docPr id="20" name="Rectangle 5"/>
                <a:graphic xmlns:a="http://schemas.openxmlformats.org/drawingml/2006/main">
                  <a:graphicData uri="http://schemas.microsoft.com/office/word/2010/wordprocessingShape">
                    <wps:wsp>
                      <wps:cNvSpPr/>
                      <wps:spPr>
                        <a:xfrm>
                          <a:off x="0" y="0"/>
                          <a:ext cx="955800" cy="5036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Karies Gigi</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7.15pt;margin-top:8.05pt;width:75.2pt;height:39.6pt;mso-wrap-style:square;v-text-anchor:middle" wp14:anchorId="0827C51A">
                <v:fill o:detectmouseclick="t" type="solid" color2="black"/>
                <v:stroke color="black" weight="12600" joinstyle="miter" endcap="flat"/>
                <v:textbox>
                  <w:txbxContent>
                    <w:p>
                      <w:pPr>
                        <w:pStyle w:val="FrameContents"/>
                        <w:spacing w:before="0" w:after="160"/>
                        <w:jc w:val="center"/>
                        <w:rPr>
                          <w:color w:val="000000"/>
                        </w:rPr>
                      </w:pPr>
                      <w:r>
                        <w:rPr>
                          <w:color w:val="000000"/>
                        </w:rPr>
                        <w:t>Karies Gigi</w:t>
                      </w:r>
                    </w:p>
                  </w:txbxContent>
                </v:textbox>
                <w10:wrap type="none"/>
              </v:rect>
            </w:pict>
          </mc:Fallback>
        </mc:AlternateContent>
        <mc:AlternateContent>
          <mc:Choice Requires="wps">
            <w:drawing>
              <wp:anchor behindDoc="0" distT="57150" distB="101600" distL="0" distR="15240" simplePos="0" locked="0" layoutInCell="0" allowOverlap="1" relativeHeight="28" wp14:anchorId="789F6FC6">
                <wp:simplePos x="0" y="0"/>
                <wp:positionH relativeFrom="column">
                  <wp:posOffset>1045210</wp:posOffset>
                </wp:positionH>
                <wp:positionV relativeFrom="paragraph">
                  <wp:posOffset>341630</wp:posOffset>
                </wp:positionV>
                <wp:extent cx="880110" cy="12700"/>
                <wp:effectExtent l="635" t="26035" r="1270" b="37465"/>
                <wp:wrapNone/>
                <wp:docPr id="22" name="Straight Arrow Connector 13"/>
                <a:graphic xmlns:a="http://schemas.openxmlformats.org/drawingml/2006/main">
                  <a:graphicData uri="http://schemas.microsoft.com/office/word/2010/wordprocessingShape">
                    <wps:wsp>
                      <wps:cNvSpPr/>
                      <wps:spPr>
                        <a:xfrm>
                          <a:off x="0" y="0"/>
                          <a:ext cx="880200" cy="12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82.3pt;margin-top:26.9pt;width:69.25pt;height:0.95pt;mso-wrap-style:none;v-text-anchor:middle" wp14:anchorId="789F6FC6"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28575" distL="0" distR="18415" simplePos="0" locked="0" layoutInCell="0" allowOverlap="1" relativeHeight="16" wp14:anchorId="26BCA589">
                <wp:simplePos x="0" y="0"/>
                <wp:positionH relativeFrom="column">
                  <wp:posOffset>2272665</wp:posOffset>
                </wp:positionH>
                <wp:positionV relativeFrom="paragraph">
                  <wp:posOffset>6985</wp:posOffset>
                </wp:positionV>
                <wp:extent cx="1696720" cy="1057910"/>
                <wp:effectExtent l="6350" t="6350" r="6350" b="6350"/>
                <wp:wrapNone/>
                <wp:docPr id="23" name="Rectangle 35"/>
                <a:graphic xmlns:a="http://schemas.openxmlformats.org/drawingml/2006/main">
                  <a:graphicData uri="http://schemas.microsoft.com/office/word/2010/wordprocessingShape">
                    <wps:wsp>
                      <wps:cNvSpPr/>
                      <wps:spPr>
                        <a:xfrm>
                          <a:off x="0" y="0"/>
                          <a:ext cx="1696680" cy="10580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 xml:space="preserve">Pencegahan Karies Gigi : </w:t>
                              <w:br/>
                              <w:t>1. Tindakan Pra-Erupsi (Pemberian Vitamin dan Mineral)</w:t>
                              <w:br/>
                              <w:t>2. Tindakan Pasca Erupsi (Perawatan kesehatan Gigi,Gusi dan Mulut)</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178.95pt;margin-top:0.55pt;width:133.55pt;height:83.25pt;mso-wrap-style:square;v-text-anchor:middle" wp14:anchorId="26BCA589">
                <v:fill o:detectmouseclick="t" type="solid" color2="black"/>
                <v:stroke color="black" weight="12600" joinstyle="miter" endcap="flat"/>
                <v:textbo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 xml:space="preserve">Pencegahan Karies Gigi : </w:t>
                        <w:br/>
                        <w:t>1. Tindakan Pra-Erupsi (Pemberian Vitamin dan Mineral)</w:t>
                        <w:br/>
                        <w:t>2. Tindakan Pasca Erupsi (Perawatan kesehatan Gigi,Gusi dan Mulut)</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76200" distB="95250" distL="0" distR="12700" simplePos="0" locked="0" layoutInCell="0" allowOverlap="1" relativeHeight="29" wp14:anchorId="33825466">
                <wp:simplePos x="0" y="0"/>
                <wp:positionH relativeFrom="column">
                  <wp:posOffset>1925320</wp:posOffset>
                </wp:positionH>
                <wp:positionV relativeFrom="paragraph">
                  <wp:posOffset>199390</wp:posOffset>
                </wp:positionV>
                <wp:extent cx="368300" cy="635"/>
                <wp:effectExtent l="635" t="37465" r="635" b="38100"/>
                <wp:wrapNone/>
                <wp:docPr id="25" name="Straight Arrow Connector 16"/>
                <a:graphic xmlns:a="http://schemas.openxmlformats.org/drawingml/2006/main">
                  <a:graphicData uri="http://schemas.microsoft.com/office/word/2010/wordprocessingShape">
                    <wps:wsp>
                      <wps:cNvSpPr/>
                      <wps:spPr>
                        <a:xfrm>
                          <a:off x="0" y="0"/>
                          <a:ext cx="3682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151.6pt;margin-top:15.7pt;width:28.95pt;height:0pt;mso-wrap-style:none;v-text-anchor:middle" wp14:anchorId="33825466"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9050" distL="0" distR="27305" simplePos="0" locked="0" layoutInCell="0" allowOverlap="1" relativeHeight="18" wp14:anchorId="769D72EE">
                <wp:simplePos x="0" y="0"/>
                <wp:positionH relativeFrom="column">
                  <wp:posOffset>2293620</wp:posOffset>
                </wp:positionH>
                <wp:positionV relativeFrom="paragraph">
                  <wp:posOffset>153035</wp:posOffset>
                </wp:positionV>
                <wp:extent cx="1706245" cy="1257300"/>
                <wp:effectExtent l="6985" t="6350" r="5715" b="6350"/>
                <wp:wrapNone/>
                <wp:docPr id="26" name="Rectangle 36"/>
                <a:graphic xmlns:a="http://schemas.openxmlformats.org/drawingml/2006/main">
                  <a:graphicData uri="http://schemas.microsoft.com/office/word/2010/wordprocessingShape">
                    <wps:wsp>
                      <wps:cNvSpPr/>
                      <wps:spPr>
                        <a:xfrm>
                          <a:off x="0" y="0"/>
                          <a:ext cx="1706400" cy="1257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 xml:space="preserve">Perawatan Karies Gigi : </w:t>
                              <w:br/>
                              <w:t>1. Perbanyakan asuoan Kalsium (Ca) dan vitamin D</w:t>
                              <w:br/>
                              <w:t>2. Kunyah Permenkaret mengandung Xylitol</w:t>
                              <w:br/>
                              <w:t>3. Sikat gigi 2x sehari</w:t>
                              <w:br/>
                              <w:t>4. Menjaga kesehatan dan kebersihan gigi, gusi dan mulut</w:t>
                              <w:br/>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f" style="position:absolute;margin-left:180.6pt;margin-top:12.05pt;width:134.3pt;height:98.95pt;mso-wrap-style:square;v-text-anchor:middle" wp14:anchorId="769D72EE">
                <v:fill o:detectmouseclick="t" type="solid" color2="black"/>
                <v:stroke color="black" weight="12600" joinstyle="miter" endcap="flat"/>
                <v:textbox>
                  <w:txbxContent>
                    <w:p>
                      <w:pPr>
                        <w:pStyle w:val="FrameContents"/>
                        <w:spacing w:before="0" w:after="160"/>
                        <w:rPr>
                          <w:rFonts w:ascii="Times New Roman" w:hAnsi="Times New Roman" w:cs="Times New Roman"/>
                          <w:sz w:val="18"/>
                          <w:szCs w:val="18"/>
                        </w:rPr>
                      </w:pPr>
                      <w:r>
                        <w:rPr>
                          <w:rFonts w:cs="Times New Roman" w:ascii="Times New Roman" w:hAnsi="Times New Roman"/>
                          <w:color w:val="000000"/>
                          <w:sz w:val="18"/>
                          <w:szCs w:val="18"/>
                        </w:rPr>
                        <w:t xml:space="preserve">Perawatan Karies Gigi : </w:t>
                        <w:br/>
                        <w:t>1. Perbanyakan asuoan Kalsium (Ca) dan vitamin D</w:t>
                        <w:br/>
                        <w:t>2. Kunyah Permenkaret mengandung Xylitol</w:t>
                        <w:br/>
                        <w:t>3. Sikat gigi 2x sehari</w:t>
                        <w:br/>
                        <w:t>4. Menjaga kesehatan dan kebersihan gigi, gusi dan mulut</w:t>
                        <w:b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7150" distB="76200" distL="0" distR="47625" simplePos="0" locked="0" layoutInCell="0" allowOverlap="1" relativeHeight="25" wp14:anchorId="202962E8">
                <wp:simplePos x="0" y="0"/>
                <wp:positionH relativeFrom="column">
                  <wp:posOffset>1921510</wp:posOffset>
                </wp:positionH>
                <wp:positionV relativeFrom="paragraph">
                  <wp:posOffset>22225</wp:posOffset>
                </wp:positionV>
                <wp:extent cx="352425" cy="19050"/>
                <wp:effectExtent l="1270" t="34290" r="0" b="22860"/>
                <wp:wrapNone/>
                <wp:docPr id="28" name="Straight Arrow Connector 61"/>
                <a:graphic xmlns:a="http://schemas.openxmlformats.org/drawingml/2006/main">
                  <a:graphicData uri="http://schemas.microsoft.com/office/word/2010/wordprocessingShape">
                    <wps:wsp>
                      <wps:cNvSpPr/>
                      <wps:spPr>
                        <a:xfrm flipV="1">
                          <a:off x="0" y="0"/>
                          <a:ext cx="352440" cy="19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1" path="m0,0l-2147483648,-2147483647e" stroked="t" o:allowincell="f" style="position:absolute;margin-left:151.3pt;margin-top:1.75pt;width:27.7pt;height:1.45pt;flip:y;mso-wrap-style:none;v-text-anchor:middle" wp14:anchorId="202962E8"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2.2. Kerangka Teo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r>
        <w:fldChar w:fldCharType="begin"/>
      </w:r>
      <w:r>
        <w:rPr>
          <w:sz w:val="24"/>
          <w:szCs w:val="24"/>
          <w:rFonts w:cs="Times New Roman" w:ascii="Times New Roman" w:hAnsi="Times New Roman"/>
          <w:lang w:val="en-US"/>
        </w:rPr>
        <w:instrText xml:space="preserve">ADDIN CSL_CITATION {"citationItems":[{"id":"ITEM-1","itemData":{"abstract":"Caries is a disease of dental hard tissue, enamel, dentine and cementum, caused by the activity of microorganism in carbohydrate that can be fermented. Based on data from DKK Semarang in 2014-2016, the highest dental caries prevalence belong to 20-44 age group. Calculus incidence reached largest increase and continue at the age 30 years and increases by age. The population in this study is 138 with sample size 103.The purpose of this study is to analyze risk factors of dental caries among adults 20-39 years old. The type of research is analytic observational with cross sectional study design. Dependent variable is dental caries and independent variables are oral hygiene, teeth, pH saliva, score, component of glucose consumption, and toothbrushing practice. Collecting data with index (plaque, oral hygiene, pH saliva), observation, and interview. Data analysis using chi square test. The result of bivariate analysis showed that teeth (p=0.016, POR=5.6), pH saliva (p= 0.015, POR=4.0), plaque (p= 0.038, POR=3.4), and consumption component glucose (p=0.011, POR=7.1) are a risk factor. While, oral hygiene (p = 0.078, POR= 3.3) and tooth brushing practice (p = 0.684, POR = 2.3) are not a risk factor for dental caries. It is recommended adults do the correct steps of tooth brushing (movement of toothbrushes rotating and up-down positioning 45°, duration 2-3 minutes, ei ght-fold per-septan, and brushing teeth after consumpt glucose), toothbrush &lt;15 minutes after eating, and consumpt cariostatic and anticariogenic foods.","author":[{"dropping-particle":"","family":"Bebe","given":"Ziyaan Azdzahiy","non-dropping-particle":"","parse-names":false,"suffix":""},{"dropping-particle":"","family":"Susanto","given":"Henry Setyawan","non-dropping-particle":"","parse-names":false,"suffix":""},{"dropping-particle":"","family":"Martini","given":"","non-dropping-particle":"","parse-names":false,"suffix":""}],"container-title":"Jurnal Kesehatan Masyarakat","id":"ITEM-1","issue":"1","issued":{"date-parts":[["2018"]]},"page":"2356-3346","title":"Faktor Risiko Kejadian Karies Gigi Pada Orang Dewasa Usia 20-39 Tahun Di Kelurahan Dadapsari, Kecamatan Semarang Utara, Kota Semarang","type":"article-journal","volume":"6"},"uris":["http://www.mendeley.com/documents/?uuid=1019e70c-faf3-4dfd-bec3-f831cf361047"]}],"mendeley":{"formattedCitation":"(Bebe et al., 2018)","plainTextFormattedCitation":"(Bebe et al., 2018)","previouslyFormattedCitation":"(Bebe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ebe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rPr>
          <w:b/>
          <w:b/>
          <w:lang w:val="en-US"/>
        </w:rPr>
      </w:pPr>
      <w:r>
        <w:rPr>
          <w:b/>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49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6">
    <w:lvl w:ilvl="0">
      <w:start w:val="1"/>
      <w:numFmt w:val="decimal"/>
      <w:lvlText w:val="%1)"/>
      <w:lvlJc w:val="left"/>
      <w:pPr>
        <w:tabs>
          <w:tab w:val="num" w:pos="0"/>
        </w:tabs>
        <w:ind w:left="1494" w:hanging="360"/>
      </w:pPr>
      <w:rPr>
        <w:rFonts w:ascii="Times New Roman" w:hAnsi="Times New Roman" w:eastAsia="Calibri" w:cs="Times New Roman" w:eastAsiaTheme="minorHAns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2520" w:hanging="360"/>
      </w:pPr>
      <w:rPr>
        <w:rFonts w:ascii="Times New Roman" w:hAnsi="Times New Roman" w:eastAsia="Calibri" w:cs="Times New Roman" w:eastAsia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e50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5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kes.com/2015/01/pertumbuhan-gigi-bayi-dan-anak.html" TargetMode="External"/><Relationship Id="rId4" Type="http://schemas.openxmlformats.org/officeDocument/2006/relationships/image" Target="media/image2.jpeg"/><Relationship Id="rId5" Type="http://schemas.openxmlformats.org/officeDocument/2006/relationships/hyperlink" Target="../../C:/Users/OP-3%20DENTAL/Downloads/:%20https:/www.edubio.info/2015/12/struktur-dan-fungsi-gigi.html" TargetMode="External"/><Relationship Id="rId6" Type="http://schemas.openxmlformats.org/officeDocument/2006/relationships/image" Target="media/image3.jpeg"/><Relationship Id="rId7" Type="http://schemas.openxmlformats.org/officeDocument/2006/relationships/hyperlink" Target="https://www.istockphoto.com/id/vektor/tahapan-pengembangan-karies-ilustrasi-vektor-gm1194655164-340254475?phrase=caries teeth" TargetMode="External"/><Relationship Id="rId8" Type="http://schemas.openxmlformats.org/officeDocument/2006/relationships/image" Target="media/image4.jpeg"/><Relationship Id="rId9" Type="http://schemas.openxmlformats.org/officeDocument/2006/relationships/hyperlink" Target="http://27amarz.blogspot.com/2013/05/penyebab-karies-gigi_30.html" TargetMode="External"/><Relationship Id="rId10" Type="http://schemas.openxmlformats.org/officeDocument/2006/relationships/image" Target="media/image5.jpeg"/><Relationship Id="rId11" Type="http://schemas.openxmlformats.org/officeDocument/2006/relationships/hyperlink" Target="https://doktergigi.net/klasifikasi-karies-gigi-menurut-g-v-bla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7329</Words>
  <Characters>41778</Characters>
  <CharactersWithSpaces>4900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3:00Z</dcterms:created>
  <dc:creator>lenovo</dc:creator>
  <dc:description/>
  <dc:language>en-US</dc:language>
  <cp:lastModifiedBy>lenovo</cp:lastModifiedBy>
  <dcterms:modified xsi:type="dcterms:W3CDTF">2024-02-0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