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Desain Penelittia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 xml:space="preserve">Definisi </w:t>
      </w:r>
      <w:r>
        <w:rPr>
          <w:rFonts w:cs="Times New Roman" w:ascii="Times New Roman" w:hAnsi="Times New Roman"/>
          <w:sz w:val="24"/>
          <w:szCs w:val="24"/>
        </w:rPr>
        <w:t xml:space="preserve">desain </w:t>
      </w:r>
      <w:r>
        <w:rPr>
          <w:rFonts w:cs="Times New Roman" w:ascii="Times New Roman" w:hAnsi="Times New Roman"/>
          <w:sz w:val="24"/>
          <w:szCs w:val="24"/>
          <w:lang w:val="en-US"/>
        </w:rPr>
        <w:t>penelitian merupakan</w:t>
      </w:r>
      <w:r>
        <w:rPr>
          <w:rFonts w:cs="Times New Roman" w:ascii="Times New Roman" w:hAnsi="Times New Roman"/>
          <w:sz w:val="24"/>
          <w:szCs w:val="24"/>
        </w:rPr>
        <w:t xml:space="preserve">  rencana yang teroganisir dalam sebuah penelitian yang terdiri dari cara peneliti mengumpulkan data, memberikan informasi bagamana penelitian akan disampaikan dan sampai pada kesimpulan.</w:t>
      </w:r>
      <w:r>
        <w:fldChar w:fldCharType="begin"/>
      </w:r>
      <w:r>
        <w:rPr>
          <w:sz w:val="24"/>
          <w:szCs w:val="24"/>
          <w:rFonts w:cs="Times New Roman" w:ascii="Times New Roman" w:hAnsi="Times New Roman"/>
        </w:rPr>
        <w:instrText xml:space="preserve">ADDIN CSL_CITATION {"citationItems":[{"id":"ITEM-1","itemData":{"URL":"https://penelitianilmiah.com/desain-penelitian/","accessed":{"date-parts":[["2022","10","21"]]},"author":[{"dropping-particle":"","family":"Hayati","given":"Rina","non-dropping-particle":"","parse-names":false,"suffix":""}],"id":"ITEM-1","issued":{"date-parts":[["2021"]]},"title":"Pengertian Desain Penelitian, Jenis, Tujuan, Fungsi, dan Cara Membuatnya","type":"webpage"},"uris":["http://www.mendeley.com/documents/?uuid=13e20b2c-38b6-38a8-a136-4503e5bbe082"]}],"mendeley":{"formattedCitation":"(Hayati, 2021)","plainTextFormattedCitation":"(Hayati, 2021)","previouslyFormattedCitation":"(Haya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ya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sain penelitian yang digunakan dalam penelitian ini adalah dekstriptif, dengan menggunakan metode </w:t>
      </w:r>
      <w:r>
        <w:rPr>
          <w:rFonts w:cs="Times New Roman" w:ascii="Times New Roman" w:hAnsi="Times New Roman"/>
          <w:i/>
          <w:iCs/>
          <w:sz w:val="24"/>
          <w:szCs w:val="24"/>
          <w:lang w:val="en-US"/>
        </w:rPr>
        <w:t>cross sectional</w:t>
      </w:r>
      <w:r>
        <w:rPr>
          <w:rFonts w:cs="Times New Roman" w:ascii="Times New Roman" w:hAnsi="Times New Roman"/>
          <w:sz w:val="24"/>
          <w:szCs w:val="24"/>
          <w:lang w:val="en-US"/>
        </w:rPr>
        <w:t xml:space="preserve"> yang bertujuan untuk mengetahui gambaran karies yang terjadi pada pedagang makanan dan minuman di ruang khusus Kelurahan Rawa Bunga.</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i/>
          <w:sz w:val="24"/>
          <w:szCs w:val="24"/>
          <w:lang w:val="en-US"/>
        </w:rPr>
        <w:t>Cross sectional</w:t>
      </w:r>
      <w:r>
        <w:rPr>
          <w:rFonts w:cs="Times New Roman" w:ascii="Times New Roman" w:hAnsi="Times New Roman"/>
          <w:sz w:val="24"/>
          <w:szCs w:val="24"/>
          <w:lang w:val="en-US"/>
        </w:rPr>
        <w:t xml:space="preserve"> adalah </w:t>
      </w:r>
      <w:r>
        <w:rPr>
          <w:rFonts w:cs="Times New Roman" w:ascii="Times New Roman" w:hAnsi="Times New Roman"/>
          <w:sz w:val="24"/>
          <w:szCs w:val="24"/>
        </w:rPr>
        <w:t>metode yang pada hakikatnya menjadi bagian dari studi observasional yang dapat diartikan sebagai pencatatan informasi tentang subjek penelitian tanpa memanipulasi lingkungan tempat penelitian.</w:t>
      </w:r>
      <w:r>
        <w:fldChar w:fldCharType="begin"/>
      </w:r>
      <w:r>
        <w:rPr>
          <w:sz w:val="24"/>
          <w:szCs w:val="24"/>
          <w:rFonts w:cs="Times New Roman" w:ascii="Times New Roman" w:hAnsi="Times New Roman"/>
        </w:rPr>
        <w:instrText xml:space="preserve">ADDIN CSL_CITATION {"citationItems":[{"id":"ITEM-1","itemData":{"URL":"https://penelitianilmiah.com/desain-penelitian/","accessed":{"date-parts":[["2022","10","21"]]},"author":[{"dropping-particle":"","family":"Hayati","given":"Rina","non-dropping-particle":"","parse-names":false,"suffix":""}],"id":"ITEM-1","issued":{"date-parts":[["2021"]]},"title":"Pengertian Desain Penelitian, Jenis, Tujuan, Fungsi, dan Cara Membuatnya","type":"webpage"},"uris":["http://www.mendeley.com/documents/?uuid=13e20b2c-38b6-38a8-a136-4503e5bbe082"]}],"mendeley":{"formattedCitation":"(Hayati, 2021)","plainTextFormattedCitation":"(Hayati, 2021)","previouslyFormattedCitation":"(Hayat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yati,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1"/>
          <w:numId w:val="16"/>
        </w:numPr>
        <w:jc w:val="both"/>
        <w:rPr>
          <w:rFonts w:ascii="Times New Roman" w:hAnsi="Times New Roman" w:cs="Times New Roman"/>
          <w:b/>
          <w:b/>
          <w:sz w:val="24"/>
          <w:szCs w:val="24"/>
        </w:rPr>
      </w:pPr>
      <w:r>
        <w:rPr>
          <w:rFonts w:cs="Times New Roman" w:ascii="Times New Roman" w:hAnsi="Times New Roman"/>
          <w:b/>
          <w:sz w:val="24"/>
          <w:szCs w:val="24"/>
          <w:lang w:val="en-US"/>
        </w:rPr>
        <w:t>Lokasi dan Waktu Penelitian</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br/>
        <w:t xml:space="preserve">Lokasi atau  tempat penelitian merupakan </w:t>
      </w:r>
      <w:r>
        <w:rPr>
          <w:rFonts w:cs="Times New Roman" w:ascii="Times New Roman" w:hAnsi="Times New Roman"/>
          <w:sz w:val="24"/>
          <w:szCs w:val="24"/>
        </w:rPr>
        <w:t xml:space="preserve">tempat dimana dilakukannya penelitian. Penetapan lokasi penelitian merupakan tahap yang penting dalam sebuah penelitian, karena dengan ditetapkannya lokasi penelitian artinya objek dan tujuan dari penelitian sudah ditetapkan sehingga mempermudah peneliti dalam melakukan penelitian. </w:t>
      </w:r>
      <w:r>
        <w:fldChar w:fldCharType="begin"/>
      </w:r>
      <w:r>
        <w:rPr>
          <w:sz w:val="24"/>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llis","given":"A.G","non-dropping-particle":"","parse-names":false,"suffix":""}],"container-title":"Journal of Chemical Information and Modeling","id":"ITEM-1","issue":"9","issued":{"date-parts":[["2013"]]},"page":"1689-1699","title":"Metode Penelitian","type":"article-journal","volume":"53"},"uris":["http://www.mendeley.com/documents/?uuid=2ed7adaf-19d6-421e-a50d-5b2155791743"]}],"mendeley":{"formattedCitation":"(Fallis, 2013)","plainTextFormattedCitation":"(Fallis, 2013)","previouslyFormattedCitation":"(Fallis,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llis, 20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Lokasi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empat penelitian dilaksanakan di Ruang Khusus Penjual Makanan dan Minuman di Kelurahan Rawa Bunga, yang beralamat di Jl. Jatinegara Timur IV no 1, Rt. 1/ Rw. 8, Rw. Bunga, Kecamatan Jatinegara, Kota Jakarta Timur, Daerah Khusus Ibukota Jakarta 13350.</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aktu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Waktu penelitian ini akan dilaksanakan pada</w:t>
      </w:r>
      <w:r>
        <w:rPr>
          <w:rFonts w:cs="Times New Roman" w:ascii="Times New Roman" w:hAnsi="Times New Roman"/>
          <w:sz w:val="24"/>
          <w:szCs w:val="24"/>
        </w:rPr>
        <w:t xml:space="preserve"> September-</w:t>
      </w:r>
      <w:r>
        <w:rPr>
          <w:rFonts w:cs="Times New Roman" w:ascii="Times New Roman" w:hAnsi="Times New Roman"/>
          <w:sz w:val="24"/>
          <w:szCs w:val="24"/>
          <w:lang w:val="en-US"/>
        </w:rPr>
        <w:t>Novem</w:t>
      </w:r>
      <w:r>
        <w:rPr>
          <w:rFonts w:cs="Times New Roman" w:ascii="Times New Roman" w:hAnsi="Times New Roman"/>
          <w:sz w:val="24"/>
          <w:szCs w:val="24"/>
        </w:rPr>
        <w:t xml:space="preserve">ber </w:t>
      </w:r>
      <w:r>
        <w:rPr>
          <w:rFonts w:cs="Times New Roman" w:ascii="Times New Roman" w:hAnsi="Times New Roman"/>
          <w:sz w:val="24"/>
          <w:szCs w:val="24"/>
          <w:lang w:val="en-US"/>
        </w:rPr>
        <w:t xml:space="preserve"> 2022.</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opulasi dan Sampel</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opulasi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br/>
        <w:t xml:space="preserve">Populasi merupakan sejumlah orang berkelompok atau pribadi baik manusia ataupun makhluk hidup lainnya pada suatu satuan ruang tertentu yang diambil datanya </w:t>
      </w:r>
      <w:r>
        <w:fldChar w:fldCharType="begin"/>
      </w:r>
      <w:r>
        <w:rPr>
          <w:sz w:val="24"/>
          <w:szCs w:val="24"/>
          <w:rFonts w:cs="Times New Roman" w:ascii="Times New Roman" w:hAnsi="Times New Roman"/>
          <w:lang w:val="en-US"/>
        </w:rPr>
        <w:instrText xml:space="preserve">ADDIN CSL_CITATION {"citationItems":[{"id":"ITEM-1","itemData":{"URL":"https://books.google.co.id/books?hl=id&amp;lr=&amp;id=Vm1XEAAAQBAJ&amp;oi=fnd&amp;pg=PA33&amp;dq=populasi+dan+sampel&amp;ots=N_Xabps4Bi&amp;sig=HX0bwIkW6fDr1ZKLRMtF6EgUpO8&amp;redir_esc=y#v=onepage&amp;q=populasi dan sampel&amp;f=false","accessed":{"date-parts":[["2022","10","7"]]},"author":[{"dropping-particle":"","family":"Nurrahmah","given":"Arfatin","non-dropping-particle":"","parse-names":false,"suffix":""},{"dropping-particle":"","family":"Rismaningsih","given":"Febri","non-dropping-particle":"","parse-names":false,"suffix":""},{"dropping-particle":"","family":"Hernaeny","given":"Ul’fah","non-dropping-particle":"","parse-names":false,"suffix":""},{"dropping-particle":"","family":"Pratiwi","given":"Linda","non-dropping-particle":"","parse-names":false,"suffix":""},{"dropping-particle":"","family":"Wahyudin","given":"","non-dropping-particle":"","parse-names":false,"suffix":""},{"dropping-particle":"","family":"Rukyat","given":"Abdul","non-dropping-particle":"","parse-names":false,"suffix":""},{"dropping-particle":"","family":"Yati","given":"Fitri","non-dropping-particle":"","parse-names":false,"suffix":""},{"dropping-particle":"","family":"Lusiani","given":"","non-dropping-particle":"","parse-names":false,"suffix":""},{"dropping-particle":"","family":"Riaddin","given":"Dinar","non-dropping-particle":"","parse-names":false,"suffix":""},{"dropping-particle":"","family":"Setiawan","given":"Jan","non-dropping-particle":"","parse-names":false,"suffix":""}],"id":"ITEM-1","issued":{"date-parts":[["2021"]]},"title":"Pengantar Statistika 1","type":"webpage"},"uris":["http://www.mendeley.com/documents/?uuid=fe8956fe-0662-37bf-ae1a-b185d938b73b"]}],"mendeley":{"formattedCitation":"(Nurrahmah et al., 2021)","plainTextFormattedCitation":"(Nurrahmah et al., 2021)","previouslyFormattedCitation":"(Nurrahmah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urrahmah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opulasi pada penelitian ini seluruh pedagang makanan dan minuman yang berada di ruang khusus Kelurahan Rawa Bunga yang berjumlah 45 responden.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ampel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br/>
        <w:t xml:space="preserve">Sampel merupakan sesuatu yang digunakan untuk menunjukan sifat suatu kelompok yang lebih besar atau bagian kecil dari kelompok yang mewakili dari keseluruhan yang lebih besar yang memiliki karakter yang sama  dalam populasi </w:t>
      </w:r>
      <w:r>
        <w:fldChar w:fldCharType="begin"/>
      </w:r>
      <w:r>
        <w:rPr>
          <w:sz w:val="24"/>
          <w:szCs w:val="24"/>
          <w:rFonts w:cs="Times New Roman" w:ascii="Times New Roman" w:hAnsi="Times New Roman"/>
          <w:lang w:val="en-US"/>
        </w:rPr>
        <w:instrText xml:space="preserve">ADDIN CSL_CITATION {"citationItems":[{"id":"ITEM-1","itemData":{"URL":"https://books.google.co.id/books?hl=id&amp;lr=&amp;id=Vm1XEAAAQBAJ&amp;oi=fnd&amp;pg=PA33&amp;dq=populasi+dan+sampel&amp;ots=N_Xabps4Bi&amp;sig=HX0bwIkW6fDr1ZKLRMtF6EgUpO8&amp;redir_esc=y#v=onepage&amp;q=populasi dan sampel&amp;f=false","accessed":{"date-parts":[["2022","10","7"]]},"author":[{"dropping-particle":"","family":"Nurrahmah","given":"Arfatin","non-dropping-particle":"","parse-names":false,"suffix":""},{"dropping-particle":"","family":"Rismaningsih","given":"Febri","non-dropping-particle":"","parse-names":false,"suffix":""},{"dropping-particle":"","family":"Hernaeny","given":"Ul’fah","non-dropping-particle":"","parse-names":false,"suffix":""},{"dropping-particle":"","family":"Pratiwi","given":"Linda","non-dropping-particle":"","parse-names":false,"suffix":""},{"dropping-particle":"","family":"Wahyudin","given":"","non-dropping-particle":"","parse-names":false,"suffix":""},{"dropping-particle":"","family":"Rukyat","given":"Abdul","non-dropping-particle":"","parse-names":false,"suffix":""},{"dropping-particle":"","family":"Yati","given":"Fitri","non-dropping-particle":"","parse-names":false,"suffix":""},{"dropping-particle":"","family":"Lusiani","given":"","non-dropping-particle":"","parse-names":false,"suffix":""},{"dropping-particle":"","family":"Riaddin","given":"Dinar","non-dropping-particle":"","parse-names":false,"suffix":""},{"dropping-particle":"","family":"Setiawan","given":"Jan","non-dropping-particle":"","parse-names":false,"suffix":""}],"id":"ITEM-1","issued":{"date-parts":[["2021"]]},"title":"Pengantar Statistika 1","type":"webpage"},"uris":["http://www.mendeley.com/documents/?uuid=fe8956fe-0662-37bf-ae1a-b185d938b73b"]}],"mendeley":{"formattedCitation":"(Nurrahmah et al., 2021)","plainTextFormattedCitation":"(Nurrahmah et al., 2021)","previouslyFormattedCitation":"(Nurrahmah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urrahmah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ngambilan sampel pada penelitian ini menggunakan teknik </w:t>
      </w:r>
      <w:r>
        <w:rPr>
          <w:rFonts w:cs="Times New Roman" w:ascii="Times New Roman" w:hAnsi="Times New Roman"/>
          <w:i/>
          <w:iCs/>
          <w:sz w:val="24"/>
          <w:szCs w:val="24"/>
          <w:lang w:val="en-US"/>
        </w:rPr>
        <w:t>total sampl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otal sampling</w:t>
      </w:r>
      <w:r>
        <w:rPr>
          <w:rFonts w:cs="Times New Roman" w:ascii="Times New Roman" w:hAnsi="Times New Roman"/>
          <w:sz w:val="24"/>
          <w:szCs w:val="24"/>
          <w:lang w:val="en-US"/>
        </w:rPr>
        <w:t xml:space="preserve"> merupakan teknik pengambilan sampling dimana jumlah sampel sama besar dengan jumlah populasi </w:t>
      </w:r>
      <w:r>
        <w:fldChar w:fldCharType="begin"/>
      </w:r>
      <w:r>
        <w:rPr>
          <w:sz w:val="24"/>
          <w:szCs w:val="24"/>
          <w:rFonts w:cs="Times New Roman" w:ascii="Times New Roman" w:hAnsi="Times New Roman"/>
          <w:lang w:val="en-US"/>
        </w:rPr>
        <w:instrText xml:space="preserve">ADDIN CSL_CITATION {"citationItems":[{"id":"ITEM-1","itemData":{"URL":"https://wikielektronika.com/total-sampling-adalah/","accessed":{"date-parts":[["2022","10","6"]]},"author":[{"dropping-particle":"","family":"Sugiyono","given":"","non-dropping-particle":"","parse-names":false,"suffix":""}],"container-title":"Alfabeta","id":"ITEM-1","issued":{"date-parts":[["2017"]]},"title":"Metode Penelitian Kuantitatif Kualitatif dan R&amp;D","type":"webpage"},"uris":["http://www.mendeley.com/documents/?uuid=ec00d4d6-0895-34fd-b3e4-c270c95bd06c"]}],"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giyono,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Sampel pada penelitian ini berjumlah 45 respond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apun kriteria dalam sampel ini meliputi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 merupakan</w:t>
      </w:r>
      <w:r>
        <w:rPr>
          <w:rFonts w:cs="Times New Roman" w:ascii="Times New Roman" w:hAnsi="Times New Roman"/>
          <w:sz w:val="24"/>
          <w:szCs w:val="24"/>
        </w:rPr>
        <w:t xml:space="preserve"> karakteristik umum subjek penelitian dari suatu populasi target yang terjangkau dan akan diteliti</w:t>
      </w:r>
      <w:r>
        <w:fldChar w:fldCharType="begin"/>
      </w:r>
      <w:r>
        <w:rPr>
          <w:sz w:val="24"/>
          <w:szCs w:val="24"/>
          <w:rFonts w:cs="Times New Roman" w:ascii="Times New Roman" w:hAnsi="Times New Roman"/>
        </w:rPr>
        <w:instrText xml:space="preserve">ADDIN CSL_CITATION {"citationItems":[{"id":"ITEM-1","itemData":{"PMID":"34662081","abstract":"ERAS pathways were first implemented at the start of the 21st century. For the past two decades, ERAS protocols have successfully improved perioperative mortality, morbidity, reduced length of hospital stay, decreased complications, and expedited recovery after major surgeries. This protocol is a multimodal approach that was instituted to enhance recovery postoperatively. These pathways are evidence-based guidelines applied at every stage of the perioperative period, including the preoperative, intraoperative, postoperative, and rehabilitation periods. ERAS protocols were initially implemented with colorectal surgeries and have since expanded to most major surgical procedures.[1] These protocols have been studied and carried out in various areas such as colorectal, thoracic, cardiac, urologic surgery, spine, neurosurgery, vascular, orthopedic, pancreatic, gynecological, and breast surgery. ERAS protocols have been shown to alter physiological and psychological responses to surgery. The basis of implementing ERAS pathways resides in the maintenance of patients' preoperative physiologic and psychologic response by reducing the stress response throughout the perioperative period.[2] While surgeries may differ in their requirements and their impact on the patient, ERAS protocol is a structured, multimodal, multidisciplinary, fast-track approach that provides evidence-based standardized management to patients undergoing different types of surgeries.[3]  Coordination is required between members of the perioperative period to ensure successful implementation of ERAS protocols, including the surgical team, anesthesia team, nursing staff, preoperative, intraoperative, and postoperative personnel. The anesthesiologist is a key member of this team, optimizing the patient in the preoperative period, monitoring the patient in the intraoperative period to ensure hemodynamic stability, adequate depth of anesthesia, and analgesia, and ensuring optimal postoperative care. The anesthesiologist plays the most critical role in managing ERAS pathways, serving as the bridge between the preoperative, intraoperative, and postoperative periods.","author":[{"dropping-particle":"","family":"Tippireddy","given":"Soumya","non-dropping-particle":"","parse-names":false,"suffix":""},{"dropping-particle":"","family":"Ghatol","given":"Dipti","non-dropping-particle":"","parse-names":false,"suffix":""}],"container-title":"StatPearls","id":"ITEM-1","issued":{"date-parts":[["2022"]]},"page":"41-55","title":"Anesthetic Management For Enhanced Recovery After Major Surgery (ERAS)","type":"article-journal"},"uris":["http://www.mendeley.com/documents/?uuid=f858da36-de38-4a83-9f39-8768ee775f3f"]}],"mendeley":{"formattedCitation":"(Tippireddy &amp; Ghatol, 2022)","plainTextFormattedCitation":"(Tippireddy &amp; Ghatol, 2022)","previouslyFormattedCitation":"(Tippireddy &amp; Ghato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ppireddy &amp; Ghato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Kriteria inklusi pada penelitian ini yaitu :</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edagang makanan dan minuman yang bersedia menjadi objek penelitian.</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edagang makanan dan minuman yang berlokasi di ruang khusus kawasan Kelurahan Rawa Bunga.</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rPr>
        <w:t xml:space="preserve">Pedagang makanan dan minuman yang </w:t>
      </w:r>
      <w:r>
        <w:rPr>
          <w:rFonts w:cs="Times New Roman" w:ascii="Times New Roman" w:hAnsi="Times New Roman"/>
          <w:sz w:val="24"/>
          <w:szCs w:val="24"/>
          <w:lang w:val="en-US"/>
        </w:rPr>
        <w:t>memiliki karies gigi</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Kriteria Esklu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iteria esklusi merupakan</w:t>
      </w:r>
      <w:r>
        <w:rPr>
          <w:rFonts w:cs="Times New Roman" w:ascii="Times New Roman" w:hAnsi="Times New Roman"/>
          <w:sz w:val="24"/>
          <w:szCs w:val="24"/>
        </w:rPr>
        <w:t>menghilangkan/mengeluarkan objek yang memenuhi kriteria inklusi karena berbagai sebab seperti keadaan yang mengganggu kemampuan pada penelitian</w:t>
      </w:r>
      <w:r>
        <w:fldChar w:fldCharType="begin"/>
      </w:r>
      <w:r>
        <w:rPr>
          <w:sz w:val="24"/>
          <w:szCs w:val="24"/>
          <w:rFonts w:cs="Times New Roman" w:ascii="Times New Roman" w:hAnsi="Times New Roman"/>
        </w:rPr>
        <w:instrText xml:space="preserve">ADDIN CSL_CITATION {"citationItems":[{"id":"ITEM-1","itemData":{"PMID":"34662081","abstract":"ERAS pathways were first implemented at the start of the 21st century. For the past two decades, ERAS protocols have successfully improved perioperative mortality, morbidity, reduced length of hospital stay, decreased complications, and expedited recovery after major surgeries. This protocol is a multimodal approach that was instituted to enhance recovery postoperatively. These pathways are evidence-based guidelines applied at every stage of the perioperative period, including the preoperative, intraoperative, postoperative, and rehabilitation periods. ERAS protocols were initially implemented with colorectal surgeries and have since expanded to most major surgical procedures.[1] These protocols have been studied and carried out in various areas such as colorectal, thoracic, cardiac, urologic surgery, spine, neurosurgery, vascular, orthopedic, pancreatic, gynecological, and breast surgery. ERAS protocols have been shown to alter physiological and psychological responses to surgery. The basis of implementing ERAS pathways resides in the maintenance of patients' preoperative physiologic and psychologic response by reducing the stress response throughout the perioperative period.[2] While surgeries may differ in their requirements and their impact on the patient, ERAS protocol is a structured, multimodal, multidisciplinary, fast-track approach that provides evidence-based standardized management to patients undergoing different types of surgeries.[3]  Coordination is required between members of the perioperative period to ensure successful implementation of ERAS protocols, including the surgical team, anesthesia team, nursing staff, preoperative, intraoperative, and postoperative personnel. The anesthesiologist is a key member of this team, optimizing the patient in the preoperative period, monitoring the patient in the intraoperative period to ensure hemodynamic stability, adequate depth of anesthesia, and analgesia, and ensuring optimal postoperative care. The anesthesiologist plays the most critical role in managing ERAS pathways, serving as the bridge between the preoperative, intraoperative, and postoperative periods.","author":[{"dropping-particle":"","family":"Tippireddy","given":"Soumya","non-dropping-particle":"","parse-names":false,"suffix":""},{"dropping-particle":"","family":"Ghatol","given":"Dipti","non-dropping-particle":"","parse-names":false,"suffix":""}],"container-title":"StatPearls","id":"ITEM-1","issued":{"date-parts":[["2022"]]},"page":"41-55","title":"Anesthetic Management For Enhanced Recovery After Major Surgery (ERAS)","type":"article-journal"},"uris":["http://www.mendeley.com/documents/?uuid=f858da36-de38-4a83-9f39-8768ee775f3f"]}],"mendeley":{"formattedCitation":"(Tippireddy &amp; Ghatol, 2022)","plainTextFormattedCitation":"(Tippireddy &amp; Ghatol, 2022)","previouslyFormattedCitation":"(Tippireddy &amp; Ghato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ppireddy &amp; Ghato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Kriteria esklusi pada penelitian ini yaitu :</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dagang makanan dan minuman yang tidak bersedia dijadikan objek penelitian.</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dagang makanan dan minuman yang tidak berada di ruang khusus kawasan Kelurahan Rawa Bunga. </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rPr>
        <w:t>Pedagang makanan dan minuman yang tidak kooperatif saat dilakukan pemeriksaan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nstrument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ment penelitian merupakan </w:t>
      </w:r>
      <w:r>
        <w:rPr>
          <w:rFonts w:cs="Times New Roman" w:ascii="Times New Roman" w:hAnsi="Times New Roman"/>
          <w:sz w:val="24"/>
          <w:szCs w:val="24"/>
        </w:rPr>
        <w:t>alat atau bahan yang akan digunakan dalam penilitian guna untuk pengumpulan data agar lebih mudah dalam pengolahan datanya</w:t>
      </w:r>
      <w:r>
        <w:fldChar w:fldCharType="begin"/>
      </w:r>
      <w:r>
        <w:rPr>
          <w:sz w:val="24"/>
          <w:szCs w:val="24"/>
          <w:rFonts w:cs="Times New Roman" w:ascii="Times New Roman" w:hAnsi="Times New Roman"/>
        </w:rPr>
        <w:instrText xml:space="preserve">ADDIN CSL_CITATION {"citationItems":[{"id":"ITEM-1","itemData":{"PMID":"34662081","abstract":"ERAS pathways were first implemented at the start of the 21st century. For the past two decades, ERAS protocols have successfully improved perioperative mortality, morbidity, reduced length of hospital stay, decreased complications, and expedited recovery after major surgeries. This protocol is a multimodal approach that was instituted to enhance recovery postoperatively. These pathways are evidence-based guidelines applied at every stage of the perioperative period, including the preoperative, intraoperative, postoperative, and rehabilitation periods. ERAS protocols were initially implemented with colorectal surgeries and have since expanded to most major surgical procedures.[1] These protocols have been studied and carried out in various areas such as colorectal, thoracic, cardiac, urologic surgery, spine, neurosurgery, vascular, orthopedic, pancreatic, gynecological, and breast surgery. ERAS protocols have been shown to alter physiological and psychological responses to surgery. The basis of implementing ERAS pathways resides in the maintenance of patients' preoperative physiologic and psychologic response by reducing the stress response throughout the perioperative period.[2] While surgeries may differ in their requirements and their impact on the patient, ERAS protocol is a structured, multimodal, multidisciplinary, fast-track approach that provides evidence-based standardized management to patients undergoing different types of surgeries.[3]  Coordination is required between members of the perioperative period to ensure successful implementation of ERAS protocols, including the surgical team, anesthesia team, nursing staff, preoperative, intraoperative, and postoperative personnel. The anesthesiologist is a key member of this team, optimizing the patient in the preoperative period, monitoring the patient in the intraoperative period to ensure hemodynamic stability, adequate depth of anesthesia, and analgesia, and ensuring optimal postoperative care. The anesthesiologist plays the most critical role in managing ERAS pathways, serving as the bridge between the preoperative, intraoperative, and postoperative periods.","author":[{"dropping-particle":"","family":"Tippireddy","given":"Soumya","non-dropping-particle":"","parse-names":false,"suffix":""},{"dropping-particle":"","family":"Ghatol","given":"Dipti","non-dropping-particle":"","parse-names":false,"suffix":""}],"container-title":"StatPearls","id":"ITEM-1","issued":{"date-parts":[["2022"]]},"page":"41-55","title":"Anesthetic Management For Enhanced Recovery After Major Surgery (ERAS)","type":"article-journal"},"uris":["http://www.mendeley.com/documents/?uuid=f858da36-de38-4a83-9f39-8768ee775f3f"]}],"mendeley":{"formattedCitation":"(Tippireddy &amp; Ghatol, 2022)","plainTextFormattedCitation":"(Tippireddy &amp; Ghatol, 2022)","previouslyFormattedCitation":"(Tippireddy &amp; Ghato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ppireddy &amp; Ghato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br/>
        <w:t>Instrument, alat dan bahan yang digunakan untuk pengumpulan data berupa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Lembar Pemeriksaan</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ersiapan alat dan bahan untuk pemeriksaan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at :</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Alat diagnostic (kaca mulut, sonde, pincet, Excavator)</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k instrument  dan tutup</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Sen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han :</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lkohol 70%</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Handuk bersih kecil</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Tissuee dan Kapas</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Sarung tangan karet dan Mask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Pengumpulan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merupakan</w:t>
      </w:r>
      <w:r>
        <w:rPr>
          <w:rFonts w:cs="Times New Roman" w:ascii="Times New Roman" w:hAnsi="Times New Roman"/>
          <w:sz w:val="24"/>
          <w:szCs w:val="24"/>
        </w:rPr>
        <w:t xml:space="preserve"> tahapan dimana peneliti melakukan penelitian dan menghasilkan data yang memiliki kredibilitas tinggi </w:t>
      </w:r>
      <w:r>
        <w:fldChar w:fldCharType="begin"/>
      </w:r>
      <w:r>
        <w:rPr>
          <w:sz w:val="24"/>
          <w:szCs w:val="24"/>
          <w:rFonts w:cs="Times New Roman" w:ascii="Times New Roman" w:hAnsi="Times New Roman"/>
        </w:rPr>
        <w:instrText xml:space="preserve">ADDIN CSL_CITATION {"citationItems":[{"id":"ITEM-1","itemData":{"author":[{"dropping-particle":"","family":"Harliansyah","given":"Faizuddin","non-dropping-particle":"","parse-names":false,"suffix":""}],"container-title":"Univeristas Islam Negeri Maulana Malik Ibrahim, Malang","id":"ITEM-1","issued":{"date-parts":[["2017"]]},"page":"1-4","title":"Metode Pengumpulan Data Penelitian Kualitatif","type":"article-journal"},"uris":["http://www.mendeley.com/documents/?uuid=fe34e57f-2117-4859-90d7-bf33c6214554"]}],"mendeley":{"formattedCitation":"(Harliansyah, 2017)","plainTextFormattedCitation":"(Harliansyah, 2017)","previouslyFormattedCitation":"(Harliansya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liansyah,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w:t>
      </w:r>
      <w:r>
        <w:rPr>
          <w:rFonts w:cs="Times New Roman" w:ascii="Times New Roman" w:hAnsi="Times New Roman"/>
          <w:sz w:val="24"/>
          <w:szCs w:val="24"/>
          <w:lang w:val="en-US"/>
        </w:rPr>
        <w:t>k</w:t>
      </w:r>
      <w:r>
        <w:rPr>
          <w:rFonts w:cs="Times New Roman" w:ascii="Times New Roman" w:hAnsi="Times New Roman"/>
          <w:sz w:val="24"/>
          <w:szCs w:val="24"/>
        </w:rPr>
        <w:t>h</w:t>
      </w:r>
      <w:r>
        <w:rPr>
          <w:rFonts w:cs="Times New Roman" w:ascii="Times New Roman" w:hAnsi="Times New Roman"/>
          <w:sz w:val="24"/>
          <w:szCs w:val="24"/>
          <w:lang w:val="en-US"/>
        </w:rPr>
        <w:t xml:space="preserve">nik pengumpulan data pada penelitian ini menggunakan data primer dengan pengambilan dan pengumpulan data berupa kuesioner dan pemeriksaan pada pedagang di ruang khusus kawasan Kelurahan Rawa Bunga lalu ditabulasi serta diinterpretasikan melalui </w:t>
      </w:r>
      <w:r>
        <w:rPr>
          <w:rFonts w:cs="Times New Roman" w:ascii="Times New Roman" w:hAnsi="Times New Roman"/>
          <w:i/>
          <w:sz w:val="24"/>
          <w:szCs w:val="24"/>
          <w:lang w:val="en-US"/>
        </w:rPr>
        <w:t>Microsoft Excel</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ngkah-langkah yang dilakukan antara lain :</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Tahapan persiap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hapan persiapan adalah dengan mengumpulkan pedagang pada satu ruangan dan diberikan arahan  terlebih dahulu.</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Tahapan Pelaksan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hapan pelaksanaan adalah tahap pengambilan data dengan melakukan kuesioner dan pemeriksaan gigi pedagang, dengan data yang  diambil meliputi</w:t>
      </w:r>
      <w:r>
        <w:fldChar w:fldCharType="begin"/>
      </w:r>
      <w:r>
        <w:rPr>
          <w:sz w:val="24"/>
          <w:szCs w:val="24"/>
          <w:rFonts w:cs="Times New Roman" w:ascii="Times New Roman" w:hAnsi="Times New Roman"/>
          <w:lang w:val="en-US"/>
        </w:rPr>
        <w:instrText xml:space="preserve">ADDIN CSL_CITATION {"citationItems":[{"id":"ITEM-1","itemData":{"author":[{"dropping-particle":"","family":"Dinas Kesehatan Provinsi Sumatera Utara","given":"","non-dropping-particle":"","parse-names":false,"suffix":""}],"id":"ITEM-1","issued":{"date-parts":[["2017"]]},"page":"1-7","title":"Lembar Persetujuan Responden ( Informed Consent Form )","type":"article-journal"},"uris":["http://www.mendeley.com/documents/?uuid=d707c44f-bf90-4ba7-a639-771647cf1b07"]}],"mendeley":{"formattedCitation":"(Dinas Kesehatan Provinsi Sumatera Utara, 2017)","plainTextFormattedCitation":"(Dinas Kesehatan Provinsi Sumatera Utara, 2017)","previouslyFormattedCitation":"(Dinas Kesehatan Provinsi Sumatera Utara,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inas Kesehatan Provinsi Sumatera Utara,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rPr>
        <w:t>Pengisan data subjek penelitian (nama, umur, jenis kelamin) dalam lembar persetujuan</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rPr>
        <w:t>Pemeriksaan gigi terhadap subjek penelitian</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rPr>
        <w:t>Pencatatan hasil pemeriksaan subjek penelitian</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rPr>
        <w:t xml:space="preserve">Hasil data yang didapat diolah dan di dimasukkan dalam bentuk </w:t>
      </w:r>
    </w:p>
    <w:p>
      <w:pPr>
        <w:pStyle w:val="Normal"/>
        <w:jc w:val="both"/>
        <w:rPr>
          <w:rFonts w:ascii="Times New Roman" w:hAnsi="Times New Roman" w:cs="Times New Roman"/>
          <w:sz w:val="24"/>
          <w:szCs w:val="24"/>
        </w:rPr>
      </w:pPr>
      <w:r>
        <w:rPr>
          <w:rFonts w:cs="Times New Roman" w:ascii="Times New Roman" w:hAnsi="Times New Roman"/>
          <w:sz w:val="24"/>
          <w:szCs w:val="24"/>
        </w:rPr>
        <w:t>Tab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engolahan Dat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engelolahan data merupakan </w:t>
      </w:r>
      <w:r>
        <w:rPr>
          <w:rFonts w:cs="Times New Roman" w:ascii="Times New Roman" w:hAnsi="Times New Roman"/>
          <w:sz w:val="24"/>
          <w:szCs w:val="24"/>
        </w:rPr>
        <w:t xml:space="preserve">teknik manipulasi data menjadi sebuah informasi </w:t>
      </w:r>
      <w:r>
        <w:fldChar w:fldCharType="begin"/>
      </w:r>
      <w:r>
        <w:rPr>
          <w:sz w:val="24"/>
          <w:szCs w:val="24"/>
          <w:rFonts w:cs="Times New Roman" w:ascii="Times New Roman" w:hAnsi="Times New Roman"/>
        </w:rPr>
        <w:instrText xml:space="preserve">ADDIN CSL_CITATION {"citationItems":[{"id":"ITEM-1","itemData":{"author":[{"dropping-particle":"","family":"Harliansyah","given":"Faizuddin","non-dropping-particle":"","parse-names":false,"suffix":""}],"container-title":"Univeristas Islam Negeri Maulana Malik Ibrahim, Malang","id":"ITEM-1","issued":{"date-parts":[["2017"]]},"page":"1-4","title":"Metode Pengumpulan Data Penelitian Kualitatif","type":"article-journal"},"uris":["http://www.mendeley.com/documents/?uuid=fe34e57f-2117-4859-90d7-bf33c6214554"]}],"mendeley":{"formattedCitation":"(Harliansyah, 2017)","plainTextFormattedCitation":"(Harliansyah, 2017)","previouslyFormattedCitation":"(Harliansya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liansyah,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engumpulan data pada penelitian ini yaitu terdiri dari  4 tahap, diantaranya :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Editing/Memeriksa</w:t>
        <w:br/>
        <w:t>Editing adalah memeriksa kembali data hasil penelitian dan juga melengkapi jika ada yang belum di isi</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od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oding adalah memberikan tanda pada hasil pemeriksaan agar mudah pada saat tabulasi</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Entry Dat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abulasi data adalah merekap semua hasil pemeriksaan penyajian bisa berupa table</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abulasi Dat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abulasi data adalah </w:t>
      </w:r>
      <w:r>
        <w:rPr>
          <w:rFonts w:cs="Times New Roman" w:ascii="Times New Roman" w:hAnsi="Times New Roman"/>
          <w:sz w:val="24"/>
          <w:szCs w:val="24"/>
        </w:rPr>
        <w:t>usaha penyajian data dalam bentuk tabel.</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leaning</w:t>
        <w:br/>
        <w:t>Cleaning adalah tahapan akhir pengelolahan data sebagai data yang akan menjadi suatu informasi yang dapat dibaca oleh siapa pun.</w:t>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a data pada penelitian ini menggunakan analisis univariat. Analisis Univariat merupakan Analisis data meliputi distribusi frekuensi dan presentase pada setiap variable baik variable independent dan dependent </w:t>
      </w:r>
      <w:r>
        <w:fldChar w:fldCharType="begin"/>
      </w:r>
      <w:r>
        <w:rPr>
          <w:sz w:val="24"/>
          <w:szCs w:val="24"/>
          <w:rFonts w:cs="Times New Roman" w:ascii="Times New Roman" w:hAnsi="Times New Roman"/>
          <w:lang w:val="en-US"/>
        </w:rPr>
        <w:instrText xml:space="preserve">ADDIN CSL_CITATION {"citationItems":[{"id":"ITEM-1","itemData":{"URL":"https://books.google.co.id/books?hl=id&amp;lr=&amp;id=IY5-EAAAQBAJ&amp;oi=fnd&amp;pg=PA10&amp;dq=analisis+univariat&amp;ots=yWbLJwQ16Z&amp;sig=skzCqNeZmi5OTrBurGsbknwhQ0M&amp;redir_esc=y#v=onepage&amp;q=analisis univariat&amp;f=false","accessed":{"date-parts":[["2022","10","7"]]},"author":[{"dropping-particle":"","family":"Norfai","given":"","non-dropping-particle":"","parse-names":false,"suffix":""}],"container-title":"Qiara Media, Pasuruan - Jawa Timur","id":"ITEM-1","issued":{"date-parts":[["2021"]]},"title":"ANALISIS DATA PENELITIAN (Analisis Univariat, Bivariat dan Multivariat)","type":"webpage"},"uris":["http://www.mendeley.com/documents/?uuid=ac5850ff-c750-3757-ab3f-4f96e26f3a27"]}],"mendeley":{"formattedCitation":"(Norfai, 2021)","plainTextFormattedCitation":"(Norfai, 2021)","previouslyFormattedCitation":"(Norfai,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orfai,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dapun data penelitian yang digunakan pada penelitian ini meliputi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Data Prim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primer yaitu data utama yang digunakan pada saat penelitian dan didapatkan dari objek penelitian melalui beberapa sumber seperti kuesioner, pemeriksaan, eksperimen dan lainnya </w:t>
      </w:r>
      <w:r>
        <w:fldChar w:fldCharType="begin"/>
      </w:r>
      <w:r>
        <w:rPr>
          <w:sz w:val="24"/>
          <w:szCs w:val="24"/>
          <w:rFonts w:cs="Times New Roman" w:ascii="Times New Roman" w:hAnsi="Times New Roman"/>
          <w:lang w:val="en-US"/>
        </w:rPr>
        <w:instrText xml:space="preserve">ADDIN CSL_CITATION {"citationItems":[{"id":"ITEM-1","itemData":{"DOI":"10.24176/simet.v8i2.1574","ISSN":"2252-4983","abstract":"Sumber  data  yang  diperoleh  secara  langsung  dari  sumber  asli  disebut  sebagai  data  primer. Penggunaan data primer umumnya untuk kebutuhan menghasilkan informasi yang mencerminkan kebenaran sesuai dengan kondisi faktual, sehingga informasi yang dihasilkan dapat berguna dalam pengambilan  keputusan.Kebenaran  data  merupakan  aspek  penting  pada  sistem  informasi  kesehatan, terlebih terhadap data yang berkaitan dengan data klinis ibu hamil. Ketersediaan data klinis ibu hamil yang digunakan secara bersama oleh unit layanan kesehatan membutuhkan ketersediaan sistem informasi yang memberikan kelengkapan data klinis dengan akurat untuk pencegahan timbulnya penyulit kehamilan yang berujung pada kematian ibu dan bayi. Bagaimana peran data primer dalam pembangunan skema konseptual  basisdata  SIMBUMIL  yang  faktual  adalahtopik  yang  dibahas  pada  paper  ini.  Skema konseptual basisdata yang dibangun dengan cara melakukan peninjauan ulang terhadap skema yang telah dibangun  sebelumnya  menggunakan  sumber  data sekunder  yang  diambil  dari  beberapa  situs asuhan kehamilan.Peninjauan ulang yang dilakukan menggunakan data primer dan penelusuran pustaka. Penelusuran pustaka dilakukan bertujuan untuk memahami istilah yang digunakan sebagai nama atribut.Langkah   yang  dilakukan  dalam  pembangunan  skema  konseptual  ini  terdiri  dari  langkah identifikasi  entitasasuhan  kehamilan,  tinjauan  fungsi atribut pada setiap entitas,  dan  perbaikan/revisi skema konseptual untuk menghasilkan skema konseptual yang faktual. Studi lapangan dan wawancara kepada narasumber  yang  kompeten  adalah  metode  yang digunakan  untuk  mendapatkan  data  primer sebagai dasar peninjauan ulang. Hasil dari pembangunan skema konseptual diperoleh struktur basisdata yang mewakili kondisi faktual rekam medis asuhan kehamilan. Peran data primer sangat berpengaruh pada pembangunan basisdata SIMBUMIL, khususnya pada penyesuaian entitas, penyesuaian atribut pada setiap entitas, perubahan tipe, panjang, dan isi data untuk setiap atribut.","author":[{"dropping-particle":"","family":"Pramiyati","given":"Titin","non-dropping-particle":"","parse-names":false,"suffix":""},{"dropping-particle":"","family":"Jayanta","given":"Jayanta","non-dropping-particle":"","parse-names":false,"suffix":""},{"dropping-particle":"","family":"Yulnelly","given":"Yulnelly","non-dropping-particle":"","parse-names":false,"suffix":""}],"container-title":"Simetris : Jurnal Teknik Mesin, Elektro dan Ilmu Komputer","id":"ITEM-1","issue":"2","issued":{"date-parts":[["2017"]]},"page":"679","title":"Peran Data Primer Pada Pembentukan Skema Konseptual Yang Faktual (Studi Kasus: Skema Konseptual Basisdata Simbumil)","type":"article-journal","volume":"8"},"uris":["http://www.mendeley.com/documents/?uuid=fe56a9b0-63c5-4b05-bb62-d383b44190a6"]}],"mendeley":{"formattedCitation":"(Pramiyati et al., 2017)","plainTextFormattedCitation":"(Pramiyati et al., 2017)","previouslyFormattedCitation":"(Pramiyati et al.,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amiyati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ada penelitian ini menggunakan data primer yang didapat melalui hasil pemeriksaan kepada pedagang makanan dan minuman yang di lakukan di Ruang Khusus Kelurahan Rawa Bunga – Jakarta </w:t>
      </w:r>
      <w:r>
        <w:rPr>
          <w:rFonts w:cs="Times New Roman" w:ascii="Times New Roman" w:hAnsi="Times New Roman"/>
          <w:sz w:val="24"/>
          <w:szCs w:val="24"/>
        </w:rPr>
        <w:t xml:space="preserve">Timur. </w:t>
      </w:r>
      <w:r>
        <w:rPr>
          <w:rFonts w:cs="Times New Roman" w:ascii="Times New Roman" w:hAnsi="Times New Roman"/>
          <w:sz w:val="24"/>
          <w:szCs w:val="24"/>
          <w:lang w:val="en-US"/>
        </w:rPr>
        <w:t>Petugas pengumpul data melakukan teknik pendekatan dengan memberikan informasi terkait Karies Gigi (gigi berlubang) terlebih dahulu.</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sekunder yaitu data yang didapat dari berbagai informasi yang telah ada sebelumnya dengan sengaja dikumpulkan oleh peneliti lainnya yang digunakan untuk melengkapi kebutuhan peneliti dalam melakukan penelitian</w:t>
      </w:r>
      <w:r>
        <w:fldChar w:fldCharType="begin"/>
      </w:r>
      <w:r>
        <w:rPr>
          <w:sz w:val="24"/>
          <w:szCs w:val="24"/>
          <w:rFonts w:cs="Times New Roman" w:ascii="Times New Roman" w:hAnsi="Times New Roman"/>
          <w:lang w:val="en-US"/>
        </w:rPr>
        <w:instrText xml:space="preserve">ADDIN CSL_CITATION {"citationItems":[{"id":"ITEM-1","itemData":{"DOI":"10.24176/simet.v8i2.1574","ISSN":"2252-4983","abstract":"Sumber  data  yang  diperoleh  secara  langsung  dari  sumber  asli  disebut  sebagai  data  primer. Penggunaan data primer umumnya untuk kebutuhan menghasilkan informasi yang mencerminkan kebenaran sesuai dengan kondisi faktual, sehingga informasi yang dihasilkan dapat berguna dalam pengambilan  keputusan.Kebenaran  data  merupakan  aspek  penting  pada  sistem  informasi  kesehatan, terlebih terhadap data yang berkaitan dengan data klinis ibu hamil. Ketersediaan data klinis ibu hamil yang digunakan secara bersama oleh unit layanan kesehatan membutuhkan ketersediaan sistem informasi yang memberikan kelengkapan data klinis dengan akurat untuk pencegahan timbulnya penyulit kehamilan yang berujung pada kematian ibu dan bayi. Bagaimana peran data primer dalam pembangunan skema konseptual  basisdata  SIMBUMIL  yang  faktual  adalahtopik  yang  dibahas  pada  paper  ini.  Skema konseptual basisdata yang dibangun dengan cara melakukan peninjauan ulang terhadap skema yang telah dibangun  sebelumnya  menggunakan  sumber  data sekunder  yang  diambil  dari  beberapa  situs asuhan kehamilan.Peninjauan ulang yang dilakukan menggunakan data primer dan penelusuran pustaka. Penelusuran pustaka dilakukan bertujuan untuk memahami istilah yang digunakan sebagai nama atribut.Langkah   yang  dilakukan  dalam  pembangunan  skema  konseptual  ini  terdiri  dari  langkah identifikasi  entitasasuhan  kehamilan,  tinjauan  fungsi atribut pada setiap entitas,  dan  perbaikan/revisi skema konseptual untuk menghasilkan skema konseptual yang faktual. Studi lapangan dan wawancara kepada narasumber  yang  kompeten  adalah  metode  yang digunakan  untuk  mendapatkan  data  primer sebagai dasar peninjauan ulang. Hasil dari pembangunan skema konseptual diperoleh struktur basisdata yang mewakili kondisi faktual rekam medis asuhan kehamilan. Peran data primer sangat berpengaruh pada pembangunan basisdata SIMBUMIL, khususnya pada penyesuaian entitas, penyesuaian atribut pada setiap entitas, perubahan tipe, panjang, dan isi data untuk setiap atribut.","author":[{"dropping-particle":"","family":"Pramiyati","given":"Titin","non-dropping-particle":"","parse-names":false,"suffix":""},{"dropping-particle":"","family":"Jayanta","given":"Jayanta","non-dropping-particle":"","parse-names":false,"suffix":""},{"dropping-particle":"","family":"Yulnelly","given":"Yulnelly","non-dropping-particle":"","parse-names":false,"suffix":""}],"container-title":"Simetris : Jurnal Teknik Mesin, Elektro dan Ilmu Komputer","id":"ITEM-1","issue":"2","issued":{"date-parts":[["2017"]]},"page":"679","title":"Peran Data Primer Pada Pembentukan Skema Konseptual Yang Faktual (Studi Kasus: Skema Konseptual Basisdata Simbumil)","type":"article-journal","volume":"8"},"uris":["http://www.mendeley.com/documents/?uuid=fe56a9b0-63c5-4b05-bb62-d383b44190a6"]}],"mendeley":{"formattedCitation":"(Pramiyati et al., 2017)","plainTextFormattedCitation":"(Pramiyati et al., 2017)","previouslyFormattedCitation":"(Pramiyati et al.,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amiyati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Pada penelitin ini data sekunder yang digunakan berupa profil wilayah pedagang berjualan, jumlah pedagang dan beberapa literature yang menduku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Penelitian</w:t>
      </w:r>
    </w:p>
    <w:tbl>
      <w:tblPr>
        <w:tblStyle w:val="TableGrid"/>
        <w:tblW w:w="72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1"/>
        <w:gridCol w:w="2886"/>
        <w:gridCol w:w="810"/>
        <w:gridCol w:w="721"/>
        <w:gridCol w:w="720"/>
        <w:gridCol w:w="720"/>
        <w:gridCol w:w="804"/>
      </w:tblGrid>
      <w:tr>
        <w:trPr>
          <w:trHeight w:val="255" w:hRule="atLeast"/>
        </w:trPr>
        <w:tc>
          <w:tcPr>
            <w:tcW w:w="551" w:type="dxa"/>
            <w:vMerge w:val="restart"/>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886" w:type="dxa"/>
            <w:vMerge w:val="restart"/>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enis Kegiatan</w:t>
            </w:r>
          </w:p>
        </w:tc>
        <w:tc>
          <w:tcPr>
            <w:tcW w:w="3775" w:type="dxa"/>
            <w:gridSpan w:val="5"/>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ahun 2022</w:t>
            </w:r>
          </w:p>
        </w:tc>
      </w:tr>
      <w:tr>
        <w:trPr>
          <w:trHeight w:val="180" w:hRule="atLeast"/>
        </w:trPr>
        <w:tc>
          <w:tcPr>
            <w:tcW w:w="551" w:type="dxa"/>
            <w:vMerge w:val="continue"/>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86" w:type="dxa"/>
            <w:vMerge w:val="continue"/>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10"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gus</w:t>
            </w:r>
          </w:p>
        </w:tc>
        <w:tc>
          <w:tcPr>
            <w:tcW w:w="721"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pt</w:t>
            </w:r>
          </w:p>
        </w:tc>
        <w:tc>
          <w:tcPr>
            <w:tcW w:w="720"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Okt</w:t>
            </w:r>
          </w:p>
        </w:tc>
        <w:tc>
          <w:tcPr>
            <w:tcW w:w="720"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v</w:t>
            </w:r>
          </w:p>
        </w:tc>
        <w:tc>
          <w:tcPr>
            <w:tcW w:w="804"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s</w:t>
            </w:r>
          </w:p>
        </w:tc>
      </w:tr>
      <w:tr>
        <w:trPr/>
        <w:tc>
          <w:tcPr>
            <w:tcW w:w="551" w:type="dxa"/>
            <w:vMerge w:val="restart"/>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8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Proposal</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shd w:color="auto" w:fill="FF66CC"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3"/>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Judul</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shd w:color="auto" w:fill="FF66CC"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3"/>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Teor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shd w:color="auto" w:fill="FF66CC"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3"/>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juan Judul</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shd w:color="auto" w:fill="FF66CC"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3"/>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rimanan Judul</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shd w:color="auto" w:fill="FF66CC"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restart"/>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8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ulan Penelitian</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9CC2E5" w:themeFill="accent1" w:themeFillTint="99"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7"/>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ulisan Proposal</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9CC2E5" w:themeFill="accent1" w:themeFillTint="99"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7"/>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9CC2E5" w:themeFill="accent1" w:themeFillTint="99"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7"/>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dang Proposal</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9CC2E5" w:themeFill="accent1" w:themeFillTint="99"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7"/>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vis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FFFF00"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8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Data</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FFFF00"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auto"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4" w:hRule="atLeast"/>
        </w:trPr>
        <w:tc>
          <w:tcPr>
            <w:tcW w:w="5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88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olahan Data</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FFFF00"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auto"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restart"/>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88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KT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00B050"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shd w:color="auto" w:fill="auto"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4"/>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 KT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shd w:color="auto" w:fill="00B0F0"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shd w:color="auto" w:fill="auto"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4"/>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dang KT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shd w:color="auto" w:fill="BF8F00" w:themeFill="accent4" w:themeFillShade="bf"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4"/>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visi KT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shd w:color="auto" w:fill="BF8F00" w:themeFill="accent4" w:themeFillShade="bf"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51" w:type="dxa"/>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86" w:type="dxa"/>
            <w:tcBorders/>
          </w:tcPr>
          <w:p>
            <w:pPr>
              <w:pStyle w:val="Normal"/>
              <w:widowControl/>
              <w:numPr>
                <w:ilvl w:val="0"/>
                <w:numId w:val="4"/>
              </w:numPr>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KTI</w:t>
            </w:r>
          </w:p>
        </w:tc>
        <w:tc>
          <w:tcPr>
            <w:tcW w:w="81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2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04" w:type="dxa"/>
            <w:tcBorders/>
            <w:shd w:color="auto" w:fill="BF8F00" w:themeFill="accent4" w:themeFillShade="bf"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lang w:val="en-US"/>
        </w:rPr>
      </w:pPr>
      <w:r>
        <w:rPr>
          <w:b/>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3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56</Words>
  <Characters>29965</Characters>
  <CharactersWithSpaces>3515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5:00Z</dcterms:created>
  <dc:creator>lenovo</dc:creator>
  <dc:description/>
  <dc:language>en-US</dc:language>
  <cp:lastModifiedBy>lenovo</cp:lastModifiedBy>
  <dcterms:modified xsi:type="dcterms:W3CDTF">2024-02-02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