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1. Distribusi Frekuensi Responden Berdasarkan Usia</w:t>
      </w:r>
    </w:p>
    <w:tbl>
      <w:tblPr>
        <w:tblStyle w:val="TableGrid"/>
        <w:tblW w:w="74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86"/>
        <w:gridCol w:w="3013"/>
        <w:gridCol w:w="1842"/>
        <w:gridCol w:w="1867"/>
      </w:tblGrid>
      <w:tr>
        <w:trPr/>
        <w:tc>
          <w:tcPr>
            <w:tcW w:w="686"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013"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ia</w:t>
            </w:r>
          </w:p>
        </w:tc>
        <w:tc>
          <w:tcPr>
            <w:tcW w:w="1842"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w:t>
            </w:r>
          </w:p>
        </w:tc>
        <w:tc>
          <w:tcPr>
            <w:tcW w:w="1867"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entase (%)</w:t>
            </w:r>
          </w:p>
        </w:tc>
      </w:tr>
      <w:tr>
        <w:trPr/>
        <w:tc>
          <w:tcPr>
            <w:tcW w:w="686"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013"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30 Tahun</w:t>
            </w:r>
          </w:p>
        </w:tc>
        <w:tc>
          <w:tcPr>
            <w:tcW w:w="1842"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867"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2</w:t>
            </w:r>
          </w:p>
        </w:tc>
      </w:tr>
      <w:tr>
        <w:trPr/>
        <w:tc>
          <w:tcPr>
            <w:tcW w:w="686"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013"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59 Tahun</w:t>
            </w:r>
          </w:p>
        </w:tc>
        <w:tc>
          <w:tcPr>
            <w:tcW w:w="1842"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867"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7,8</w:t>
            </w:r>
          </w:p>
        </w:tc>
      </w:tr>
      <w:tr>
        <w:trPr/>
        <w:tc>
          <w:tcPr>
            <w:tcW w:w="3699" w:type="dxa"/>
            <w:gridSpan w:val="2"/>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1842"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w:t>
            </w:r>
          </w:p>
        </w:tc>
        <w:tc>
          <w:tcPr>
            <w:tcW w:w="1867"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drawing>
          <wp:inline distT="0" distB="0" distL="0" distR="0">
            <wp:extent cx="5477510" cy="319151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5477510" cy="319151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Tabel 5.1. dan  Karakteristik responden berdasarkan usia adalah pada usia 19-30 tahun dengan sebanyak 28 pedagang (62,2%) dan yang terendah adalah pada rentan usia 31-59 tahun yaitu sebanyak 17 pedagang (37,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2. Distribusi Frekuensi Responden Berdasarkan Jenis Kelamin</w:t>
      </w:r>
    </w:p>
    <w:tbl>
      <w:tblPr>
        <w:tblStyle w:val="TableGrid"/>
        <w:tblW w:w="75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3"/>
        <w:gridCol w:w="1813"/>
        <w:gridCol w:w="2518"/>
        <w:gridCol w:w="2517"/>
      </w:tblGrid>
      <w:tr>
        <w:trPr/>
        <w:tc>
          <w:tcPr>
            <w:tcW w:w="703"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813"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2518"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w:t>
            </w:r>
          </w:p>
        </w:tc>
        <w:tc>
          <w:tcPr>
            <w:tcW w:w="2517"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entase (%)</w:t>
            </w:r>
          </w:p>
        </w:tc>
      </w:tr>
      <w:tr>
        <w:trPr>
          <w:trHeight w:val="344" w:hRule="atLeast"/>
        </w:trPr>
        <w:tc>
          <w:tcPr>
            <w:tcW w:w="703"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13"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c>
          <w:tcPr>
            <w:tcW w:w="2518"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2517"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7,8</w:t>
            </w:r>
          </w:p>
        </w:tc>
      </w:tr>
      <w:tr>
        <w:trPr/>
        <w:tc>
          <w:tcPr>
            <w:tcW w:w="703"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13"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c>
          <w:tcPr>
            <w:tcW w:w="2518"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2517"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2</w:t>
            </w:r>
          </w:p>
        </w:tc>
      </w:tr>
      <w:tr>
        <w:trPr/>
        <w:tc>
          <w:tcPr>
            <w:tcW w:w="2516" w:type="dxa"/>
            <w:gridSpan w:val="2"/>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518"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w:t>
            </w:r>
          </w:p>
        </w:tc>
        <w:tc>
          <w:tcPr>
            <w:tcW w:w="2517"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both"/>
        <w:rPr>
          <w:rFonts w:ascii="Times New Roman" w:hAnsi="Times New Roman" w:cs="Times New Roman"/>
          <w:sz w:val="24"/>
          <w:szCs w:val="24"/>
          <w:lang w:val="en-US"/>
        </w:rPr>
      </w:pPr>
      <w:r>
        <w:rPr/>
        <w:drawing>
          <wp:inline distT="0" distB="0" distL="0" distR="0">
            <wp:extent cx="5477510" cy="321056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5477510" cy="321056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Tabel 5.2. Karakteristik responden berdasarkan kategori jenis kelamin menunjukkan bahwa pada jenis kelamin laki-laki merupakan nilai terbesar dengan jumlah sebanyak 26 pedagang (57,8%) dan yang terrendah adalah dengan jenis kelamin perempuan dengan jumlah sebanyak 19 pedagang (4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3. Hasil Pemeriksaan Karies Gigi Responden menggunakan indek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MF-T</w:t>
      </w:r>
    </w:p>
    <w:tbl>
      <w:tblPr>
        <w:tblStyle w:val="TableGrid"/>
        <w:tblpPr w:vertAnchor="text" w:horzAnchor="margin" w:leftFromText="180" w:rightFromText="180" w:tblpX="0" w:tblpY="119"/>
        <w:tblW w:w="8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59"/>
        <w:gridCol w:w="2272"/>
        <w:gridCol w:w="1078"/>
        <w:gridCol w:w="1352"/>
        <w:gridCol w:w="1280"/>
      </w:tblGrid>
      <w:tr>
        <w:trPr/>
        <w:tc>
          <w:tcPr>
            <w:tcW w:w="587"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559"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sil Pemeriksaan</w:t>
            </w:r>
          </w:p>
        </w:tc>
        <w:tc>
          <w:tcPr>
            <w:tcW w:w="2272"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078"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MF-T</w:t>
            </w:r>
          </w:p>
        </w:tc>
        <w:tc>
          <w:tcPr>
            <w:tcW w:w="1352"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ta-Rata DMF-T</w:t>
            </w:r>
          </w:p>
        </w:tc>
        <w:tc>
          <w:tcPr>
            <w:tcW w:w="1280"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riteria</w:t>
            </w:r>
          </w:p>
        </w:tc>
      </w:tr>
      <w:tr>
        <w:trPr/>
        <w:tc>
          <w:tcPr>
            <w:tcW w:w="587"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59"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 (Decay)</w:t>
            </w:r>
          </w:p>
        </w:tc>
        <w:tc>
          <w:tcPr>
            <w:tcW w:w="2272"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1</w:t>
            </w:r>
          </w:p>
        </w:tc>
        <w:tc>
          <w:tcPr>
            <w:tcW w:w="1078" w:type="dxa"/>
            <w:vMerge w:val="restart"/>
            <w:tcBorders>
              <w:left w:val="nil"/>
              <w:bottom w:val="nil"/>
              <w:right w:val="nil"/>
            </w:tcBorders>
            <w:vAlign w:val="cente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1</w:t>
            </w:r>
          </w:p>
        </w:tc>
        <w:tc>
          <w:tcPr>
            <w:tcW w:w="1352" w:type="dxa"/>
            <w:vMerge w:val="restart"/>
            <w:tcBorders>
              <w:left w:val="nil"/>
              <w:bottom w:val="nil"/>
              <w:right w:val="nil"/>
            </w:tcBorders>
            <w:vAlign w:val="center"/>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44</w:t>
            </w:r>
          </w:p>
        </w:tc>
        <w:tc>
          <w:tcPr>
            <w:tcW w:w="1280"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87"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59"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 (Missing)</w:t>
            </w:r>
          </w:p>
        </w:tc>
        <w:tc>
          <w:tcPr>
            <w:tcW w:w="2272"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w:t>
            </w:r>
          </w:p>
        </w:tc>
        <w:tc>
          <w:tcPr>
            <w:tcW w:w="1078" w:type="dxa"/>
            <w:vMerge w:val="continue"/>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52" w:type="dxa"/>
            <w:vMerge w:val="continue"/>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80"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dang</w:t>
            </w:r>
          </w:p>
        </w:tc>
      </w:tr>
      <w:tr>
        <w:trPr/>
        <w:tc>
          <w:tcPr>
            <w:tcW w:w="587"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59"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 (Filling)</w:t>
            </w:r>
          </w:p>
        </w:tc>
        <w:tc>
          <w:tcPr>
            <w:tcW w:w="2272"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w:t>
            </w:r>
          </w:p>
        </w:tc>
        <w:tc>
          <w:tcPr>
            <w:tcW w:w="1078" w:type="dxa"/>
            <w:vMerge w:val="continue"/>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52" w:type="dxa"/>
            <w:vMerge w:val="continue"/>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80"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jc w:val="both"/>
        <w:rPr>
          <w:rFonts w:ascii="Times New Roman" w:hAnsi="Times New Roman" w:cs="Times New Roman"/>
          <w:b/>
          <w:b/>
          <w:sz w:val="24"/>
          <w:szCs w:val="24"/>
          <w:lang w:val="en-US"/>
        </w:rPr>
      </w:pPr>
      <w:r>
        <w:rPr/>
        <w:drawing>
          <wp:inline distT="0" distB="0" distL="0" distR="0">
            <wp:extent cx="5487035" cy="322961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5487035" cy="322961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Berdasarkan Tabel 5.3. Hasil ukur pemeriksaan karies gigi pada pedagang makanan dan minuman dikawasan Kelurahan Rawa Bunga menghasilkan nilai rata-rata DMF-T 4,244 dengan kriteria </w:t>
      </w:r>
      <w:r>
        <w:rPr>
          <w:rFonts w:cs="Times New Roman" w:ascii="Times New Roman" w:hAnsi="Times New Roman"/>
          <w:b/>
          <w:sz w:val="24"/>
          <w:szCs w:val="24"/>
          <w:lang w:val="en-US"/>
        </w:rPr>
        <w:t>SEDANG</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mc:AlternateContent>
          <mc:Choice Requires="wps">
            <w:drawing>
              <wp:anchor behindDoc="0" distT="0" distB="25400" distL="0" distR="34290" simplePos="0" locked="0" layoutInCell="0" allowOverlap="1" relativeHeight="8" wp14:anchorId="49C9F982">
                <wp:simplePos x="0" y="0"/>
                <wp:positionH relativeFrom="column">
                  <wp:posOffset>1430655</wp:posOffset>
                </wp:positionH>
                <wp:positionV relativeFrom="paragraph">
                  <wp:posOffset>328295</wp:posOffset>
                </wp:positionV>
                <wp:extent cx="2785745" cy="31750"/>
                <wp:effectExtent l="635" t="3175" r="0" b="3175"/>
                <wp:wrapNone/>
                <wp:docPr id="4" name="Straight Connector 14"/>
                <a:graphic xmlns:a="http://schemas.openxmlformats.org/drawingml/2006/main">
                  <a:graphicData uri="http://schemas.microsoft.com/office/word/2010/wordprocessingShape">
                    <wps:wsp>
                      <wps:cNvSpPr/>
                      <wps:spPr>
                        <a:xfrm>
                          <a:off x="0" y="0"/>
                          <a:ext cx="2785680" cy="31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2.65pt,25.85pt" to="331.95pt,28.3pt" ID="Straight Connector 14" stroked="t" o:allowincell="f" style="position:absolute" wp14:anchorId="49C9F982">
                <v:stroke color="black" weight="6480" joinstyle="miter" endcap="flat"/>
                <v:fill o:detectmouseclick="t" on="false"/>
                <w10:wrap type="none"/>
              </v:line>
            </w:pict>
          </mc:Fallback>
        </mc:AlternateContent>
      </w:r>
      <w:r>
        <w:rPr>
          <w:rFonts w:cs="Times New Roman" w:ascii="Times New Roman" w:hAnsi="Times New Roman"/>
          <w:sz w:val="24"/>
          <w:szCs w:val="24"/>
          <w:lang w:val="en-US"/>
        </w:rPr>
        <w:t xml:space="preserve">Rata-rata DMF-T  : </w:t>
        <w:tab/>
        <w:tab/>
        <w:tab/>
        <w:t>Jumlah DMF-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Jumlah Responden yang diperiks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4. Status Pengalaman Karies Gigi Responden menggunakan Index DMF-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08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1778"/>
        <w:gridCol w:w="2049"/>
      </w:tblGrid>
      <w:tr>
        <w:trPr/>
        <w:tc>
          <w:tcPr>
            <w:tcW w:w="703"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552"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tus Karies</w:t>
            </w:r>
          </w:p>
        </w:tc>
        <w:tc>
          <w:tcPr>
            <w:tcW w:w="1778"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w:t>
            </w:r>
          </w:p>
        </w:tc>
        <w:tc>
          <w:tcPr>
            <w:tcW w:w="2049"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entase (%)</w:t>
            </w:r>
          </w:p>
        </w:tc>
      </w:tr>
      <w:tr>
        <w:trPr/>
        <w:tc>
          <w:tcPr>
            <w:tcW w:w="703"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552" w:type="dxa"/>
            <w:tcBorders>
              <w:left w:val="nil"/>
              <w:bottom w:val="nil"/>
              <w:right w:val="nil"/>
            </w:tcBorders>
          </w:tcPr>
          <w:p>
            <w:pPr>
              <w:pStyle w:val="Normal"/>
              <w:widowControl/>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rendah</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0,0-1,1)</w:t>
            </w:r>
          </w:p>
        </w:tc>
        <w:tc>
          <w:tcPr>
            <w:tcW w:w="1778" w:type="dxa"/>
            <w:tcBorders>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49" w:type="dxa"/>
            <w:tcBorders>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r>
      <w:tr>
        <w:trPr/>
        <w:tc>
          <w:tcPr>
            <w:tcW w:w="703"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552"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ndah (1,2-2,5)</w:t>
            </w:r>
          </w:p>
        </w:tc>
        <w:tc>
          <w:tcPr>
            <w:tcW w:w="1778" w:type="dxa"/>
            <w:tcBorders>
              <w:top w:val="nil"/>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049" w:type="dxa"/>
            <w:tcBorders>
              <w:top w:val="nil"/>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6</w:t>
            </w:r>
          </w:p>
        </w:tc>
      </w:tr>
      <w:tr>
        <w:trPr/>
        <w:tc>
          <w:tcPr>
            <w:tcW w:w="703"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552"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dang (2,7-4,4)</w:t>
            </w:r>
          </w:p>
        </w:tc>
        <w:tc>
          <w:tcPr>
            <w:tcW w:w="1778" w:type="dxa"/>
            <w:tcBorders>
              <w:top w:val="nil"/>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2049" w:type="dxa"/>
            <w:tcBorders>
              <w:top w:val="nil"/>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67</w:t>
            </w:r>
          </w:p>
        </w:tc>
      </w:tr>
      <w:tr>
        <w:trPr/>
        <w:tc>
          <w:tcPr>
            <w:tcW w:w="703"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552" w:type="dxa"/>
            <w:tcBorders>
              <w:top w:val="nil"/>
              <w:left w:val="nil"/>
              <w:bottom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ggi (4,5-6,5)</w:t>
            </w:r>
          </w:p>
        </w:tc>
        <w:tc>
          <w:tcPr>
            <w:tcW w:w="1778" w:type="dxa"/>
            <w:tcBorders>
              <w:top w:val="nil"/>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049" w:type="dxa"/>
            <w:tcBorders>
              <w:top w:val="nil"/>
              <w:left w:val="nil"/>
              <w:bottom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2</w:t>
            </w:r>
          </w:p>
        </w:tc>
      </w:tr>
      <w:tr>
        <w:trPr/>
        <w:tc>
          <w:tcPr>
            <w:tcW w:w="703"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552" w:type="dxa"/>
            <w:tcBorders>
              <w:top w:val="nil"/>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ngat Tinggi (&gt; 6,6)</w:t>
            </w:r>
          </w:p>
        </w:tc>
        <w:tc>
          <w:tcPr>
            <w:tcW w:w="1778" w:type="dxa"/>
            <w:tcBorders>
              <w:top w:val="nil"/>
              <w:left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49" w:type="dxa"/>
            <w:tcBorders>
              <w:top w:val="nil"/>
              <w:left w:val="nil"/>
              <w:right w:val="nil"/>
            </w:tcBorders>
            <w:vAlign w:val="bottom"/>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1</w:t>
            </w:r>
          </w:p>
        </w:tc>
      </w:tr>
      <w:tr>
        <w:trPr/>
        <w:tc>
          <w:tcPr>
            <w:tcW w:w="3255" w:type="dxa"/>
            <w:gridSpan w:val="2"/>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778"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w:t>
            </w:r>
          </w:p>
        </w:tc>
        <w:tc>
          <w:tcPr>
            <w:tcW w:w="2049" w:type="dxa"/>
            <w:tcBorders>
              <w:left w:val="nil"/>
              <w:right w:val="nil"/>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drawing>
          <wp:inline distT="0" distB="0" distL="0" distR="0">
            <wp:extent cx="5496560" cy="322961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tretch>
                      <a:fillRect/>
                    </a:stretch>
                  </pic:blipFill>
                  <pic:spPr bwMode="auto">
                    <a:xfrm>
                      <a:off x="0" y="0"/>
                      <a:ext cx="5496560" cy="322961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Tabel 5.4. Status pengalaman karies gigi dengan Index DMF-T menunjukkan bahwa dari 45 pedagang makanan dan minuman yang dilakukan pemeriksaan didapatkan sebanyak 2 pedagang dengan kategori Sangat Rendah (4,44 %), sebanyak 7 pedagang dengan kategori Rendah (15,56 %), sebanyak 21 pedagang dengan kategori Sedang (46,67 %), sebanyak 10 pedagang dengan kategori Tinggi (22,22 %), dan sebanyak 5 pedagang dengan kategori Sangat Tinggi (11,11 %).</w:t>
      </w:r>
    </w:p>
    <w:tbl>
      <w:tblPr>
        <w:tblStyle w:val="TableGrid"/>
        <w:tblpPr w:vertAnchor="text" w:horzAnchor="page" w:leftFromText="180" w:rightFromText="180" w:tblpX="1876" w:tblpY="622"/>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66"/>
        <w:gridCol w:w="709"/>
        <w:gridCol w:w="568"/>
        <w:gridCol w:w="850"/>
        <w:gridCol w:w="568"/>
        <w:gridCol w:w="849"/>
        <w:gridCol w:w="568"/>
        <w:gridCol w:w="851"/>
        <w:gridCol w:w="566"/>
        <w:gridCol w:w="851"/>
        <w:gridCol w:w="566"/>
        <w:gridCol w:w="992"/>
      </w:tblGrid>
      <w:tr>
        <w:trPr/>
        <w:tc>
          <w:tcPr>
            <w:tcW w:w="1129" w:type="dxa"/>
            <w:vMerge w:val="restart"/>
            <w:tcBorders/>
            <w:vAlign w:val="center"/>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sia</w:t>
            </w:r>
          </w:p>
        </w:tc>
        <w:tc>
          <w:tcPr>
            <w:tcW w:w="6946" w:type="dxa"/>
            <w:gridSpan w:val="10"/>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tatus Pengalaman Karies Gigi</w:t>
            </w:r>
          </w:p>
        </w:tc>
        <w:tc>
          <w:tcPr>
            <w:tcW w:w="1558" w:type="dxa"/>
            <w:gridSpan w:val="2"/>
            <w:vMerge w:val="restart"/>
            <w:tcBorders/>
            <w:vAlign w:val="center"/>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r>
      <w:tr>
        <w:trPr/>
        <w:tc>
          <w:tcPr>
            <w:tcW w:w="1129" w:type="dxa"/>
            <w:vMerge w:val="continue"/>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275" w:type="dxa"/>
            <w:gridSpan w:val="2"/>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id-ID" w:eastAsia="en-US" w:bidi="ar-SA"/>
              </w:rPr>
              <w:t>Sangat rendah</w:t>
            </w:r>
          </w:p>
        </w:tc>
        <w:tc>
          <w:tcPr>
            <w:tcW w:w="1418" w:type="dxa"/>
            <w:gridSpan w:val="2"/>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Rendah</w:t>
            </w:r>
          </w:p>
        </w:tc>
        <w:tc>
          <w:tcPr>
            <w:tcW w:w="1417" w:type="dxa"/>
            <w:gridSpan w:val="2"/>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dang</w:t>
            </w:r>
          </w:p>
        </w:tc>
        <w:tc>
          <w:tcPr>
            <w:tcW w:w="1419" w:type="dxa"/>
            <w:gridSpan w:val="2"/>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ggi</w:t>
            </w:r>
          </w:p>
        </w:tc>
        <w:tc>
          <w:tcPr>
            <w:tcW w:w="1417" w:type="dxa"/>
            <w:gridSpan w:val="2"/>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ngat Tinggi</w:t>
            </w:r>
          </w:p>
        </w:tc>
        <w:tc>
          <w:tcPr>
            <w:tcW w:w="1558" w:type="dxa"/>
            <w:gridSpan w:val="2"/>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129" w:type="dxa"/>
            <w:vMerge w:val="continue"/>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6"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709"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8"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0"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8"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49"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8"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1"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6"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1"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6"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992"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r>
        <w:trPr/>
        <w:tc>
          <w:tcPr>
            <w:tcW w:w="1129"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19-30 Tahun</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70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6</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84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89</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33</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992"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22</w:t>
            </w:r>
          </w:p>
        </w:tc>
      </w:tr>
      <w:tr>
        <w:trPr/>
        <w:tc>
          <w:tcPr>
            <w:tcW w:w="1129"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31-59 Tahun</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70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84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78</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89</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1</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992"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7,78</w:t>
            </w:r>
          </w:p>
        </w:tc>
      </w:tr>
      <w:tr>
        <w:trPr/>
        <w:tc>
          <w:tcPr>
            <w:tcW w:w="112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70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6</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84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67</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2</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1</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w:t>
            </w:r>
          </w:p>
        </w:tc>
        <w:tc>
          <w:tcPr>
            <w:tcW w:w="992"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5 Distribusi Frekuensi Status Pengalaman Karies Gigi Berdasarkan Usia Responde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drawing>
          <wp:inline distT="0" distB="0" distL="0" distR="0">
            <wp:extent cx="4733925" cy="276860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tretch>
                      <a:fillRect/>
                    </a:stretch>
                  </pic:blipFill>
                  <pic:spPr bwMode="auto">
                    <a:xfrm>
                      <a:off x="0" y="0"/>
                      <a:ext cx="4733925" cy="2768600"/>
                    </a:xfrm>
                    <a:prstGeom prst="rect">
                      <a:avLst/>
                    </a:prstGeom>
                  </pic:spPr>
                </pic:pic>
              </a:graphicData>
            </a:graphic>
          </wp:inline>
        </w:drawing>
      </w:r>
      <w:r>
        <w:rPr>
          <w:rFonts w:cs="Times New Roman" w:ascii="Times New Roman" w:hAnsi="Times New Roman"/>
          <w:b/>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Tabel 5.5. Frekuensi status pengalaman gigi yang menurut usia responden yaitu untuk usia 19-30 tahun kriteria sangat rendah sebanyak 2 orang dengan persentase 4,44%, kriteria rendah sebanyak 7 orang dengan persentase15,56%, kriteria sedang sebanyak 13 orang dengan persentase sebanya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8,89%, kriteria tinggi sebanyak 6 orang dengan persentase 13,33% tetapi tidak memiliki kriteria yang sangat tinggi. Sedangkan untuk usia 31-59 tahun tidak memiliki kritria sangat rendah dan rendah tetapi memiliki kriteria sedang sebanyak 8 orang dengan persentase 17,78%, kriteria tinggi sebanyak 4 orang dengan persentase 8,89% dan juga kriteria sangat tinggi sebanyak 5 orang dengan persentase 11,11%.  15,56%, kriteria sedang sebanyak 13 orang dengan persentase sebanyak 28,89%, kriteria tinggi sebanyak 6 orang dengan persentase 13,33% tetapi tidak memiliki kriteria yang sangat tinggi. Sedangkan untuk usia 31-59 tahun tidak memiliki kritria sangat rendah dan rendah tetapi memiliki kriteria sedang sebanyak 8 orang dengan persentase 17,78%, kriteria tinggi sebanyak 4 orang dengan persentase 8,89% dan juga kriteria sangat tinggi sebanyak 5 orang dengan persentase 11,11%.</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el 5.6 Distribusi Frekuensi Status Pengalaman Karies Gigi Berdasarkan Jenis Kelamin Responden</w:t>
      </w:r>
    </w:p>
    <w:tbl>
      <w:tblPr>
        <w:tblStyle w:val="TableGrid"/>
        <w:tblpPr w:bottomFromText="0" w:horzAnchor="margin" w:leftFromText="180" w:rightFromText="180" w:tblpX="0" w:tblpXSpec="center" w:tblpY="189"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543"/>
        <w:gridCol w:w="821"/>
        <w:gridCol w:w="597"/>
        <w:gridCol w:w="850"/>
        <w:gridCol w:w="567"/>
        <w:gridCol w:w="851"/>
        <w:gridCol w:w="566"/>
        <w:gridCol w:w="851"/>
        <w:gridCol w:w="425"/>
        <w:gridCol w:w="850"/>
        <w:gridCol w:w="568"/>
        <w:gridCol w:w="849"/>
      </w:tblGrid>
      <w:tr>
        <w:trPr/>
        <w:tc>
          <w:tcPr>
            <w:tcW w:w="1295" w:type="dxa"/>
            <w:vMerge w:val="restart"/>
            <w:tcBorders/>
            <w:vAlign w:val="center"/>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enis Kelamin</w:t>
            </w:r>
          </w:p>
        </w:tc>
        <w:tc>
          <w:tcPr>
            <w:tcW w:w="6921" w:type="dxa"/>
            <w:gridSpan w:val="10"/>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tatus Pengalaman Karies Gigi</w:t>
            </w:r>
          </w:p>
        </w:tc>
        <w:tc>
          <w:tcPr>
            <w:tcW w:w="1417" w:type="dxa"/>
            <w:gridSpan w:val="2"/>
            <w:vMerge w:val="restart"/>
            <w:tcBorders/>
            <w:vAlign w:val="center"/>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r>
      <w:tr>
        <w:trPr/>
        <w:tc>
          <w:tcPr>
            <w:tcW w:w="1295" w:type="dxa"/>
            <w:vMerge w:val="continue"/>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364" w:type="dxa"/>
            <w:gridSpan w:val="2"/>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id-ID" w:eastAsia="en-US" w:bidi="ar-SA"/>
              </w:rPr>
              <w:t>Sangat rendah</w:t>
            </w:r>
          </w:p>
        </w:tc>
        <w:tc>
          <w:tcPr>
            <w:tcW w:w="1447" w:type="dxa"/>
            <w:gridSpan w:val="2"/>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Rendah</w:t>
            </w:r>
          </w:p>
        </w:tc>
        <w:tc>
          <w:tcPr>
            <w:tcW w:w="1418" w:type="dxa"/>
            <w:gridSpan w:val="2"/>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dang</w:t>
            </w:r>
          </w:p>
        </w:tc>
        <w:tc>
          <w:tcPr>
            <w:tcW w:w="1417" w:type="dxa"/>
            <w:gridSpan w:val="2"/>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ggi</w:t>
            </w:r>
          </w:p>
        </w:tc>
        <w:tc>
          <w:tcPr>
            <w:tcW w:w="1275" w:type="dxa"/>
            <w:gridSpan w:val="2"/>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ngat Tinggi</w:t>
            </w:r>
          </w:p>
        </w:tc>
        <w:tc>
          <w:tcPr>
            <w:tcW w:w="1417" w:type="dxa"/>
            <w:gridSpan w:val="2"/>
            <w:vMerge w:val="continue"/>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95" w:type="dxa"/>
            <w:vMerge w:val="continue"/>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43"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21"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97"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0"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7"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1"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6"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1"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425"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50"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68"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849" w:type="dxa"/>
            <w:tcBorders/>
          </w:tcPr>
          <w:p>
            <w:pPr>
              <w:pStyle w:val="Normal"/>
              <w:widowControl/>
              <w:spacing w:lineRule="auto" w:line="259" w:before="0" w:after="16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r>
        <w:trPr/>
        <w:tc>
          <w:tcPr>
            <w:tcW w:w="1295" w:type="dxa"/>
            <w:tcBorders/>
          </w:tcPr>
          <w:p>
            <w:pPr>
              <w:pStyle w:val="Normal"/>
              <w:widowControl/>
              <w:spacing w:lineRule="auto" w:line="259" w:before="0" w:after="16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ki-laki</w:t>
            </w:r>
          </w:p>
        </w:tc>
        <w:tc>
          <w:tcPr>
            <w:tcW w:w="54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8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c>
          <w:tcPr>
            <w:tcW w:w="59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1</w:t>
            </w:r>
          </w:p>
        </w:tc>
        <w:tc>
          <w:tcPr>
            <w:tcW w:w="56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89</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89</w:t>
            </w:r>
          </w:p>
        </w:tc>
        <w:tc>
          <w:tcPr>
            <w:tcW w:w="42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84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7,78</w:t>
            </w:r>
          </w:p>
        </w:tc>
      </w:tr>
      <w:tr>
        <w:trPr/>
        <w:tc>
          <w:tcPr>
            <w:tcW w:w="1295" w:type="dxa"/>
            <w:tcBorders/>
          </w:tcPr>
          <w:p>
            <w:pPr>
              <w:pStyle w:val="Normal"/>
              <w:widowControl/>
              <w:spacing w:lineRule="auto" w:line="259" w:before="0" w:after="16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empuan</w:t>
            </w:r>
          </w:p>
        </w:tc>
        <w:tc>
          <w:tcPr>
            <w:tcW w:w="54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8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c>
          <w:tcPr>
            <w:tcW w:w="59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c>
          <w:tcPr>
            <w:tcW w:w="56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78</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33</w:t>
            </w:r>
          </w:p>
        </w:tc>
        <w:tc>
          <w:tcPr>
            <w:tcW w:w="42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67</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84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22</w:t>
            </w:r>
          </w:p>
        </w:tc>
      </w:tr>
      <w:tr>
        <w:trPr/>
        <w:tc>
          <w:tcPr>
            <w:tcW w:w="129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543"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82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4</w:t>
            </w:r>
          </w:p>
        </w:tc>
        <w:tc>
          <w:tcPr>
            <w:tcW w:w="59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5</w:t>
            </w:r>
          </w:p>
        </w:tc>
        <w:tc>
          <w:tcPr>
            <w:tcW w:w="567"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67</w:t>
            </w:r>
          </w:p>
        </w:tc>
        <w:tc>
          <w:tcPr>
            <w:tcW w:w="566"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851"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2</w:t>
            </w:r>
          </w:p>
        </w:tc>
        <w:tc>
          <w:tcPr>
            <w:tcW w:w="42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850"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1</w:t>
            </w:r>
          </w:p>
        </w:tc>
        <w:tc>
          <w:tcPr>
            <w:tcW w:w="568"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w:t>
            </w:r>
          </w:p>
        </w:tc>
        <w:tc>
          <w:tcPr>
            <w:tcW w:w="849"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jc w:val="both"/>
        <w:rPr>
          <w:rFonts w:ascii="Times New Roman" w:hAnsi="Times New Roman" w:cs="Times New Roman"/>
          <w:b/>
          <w:b/>
          <w:sz w:val="24"/>
          <w:szCs w:val="24"/>
          <w:lang w:val="en-US"/>
        </w:rPr>
      </w:pPr>
      <w:r>
        <w:rPr/>
        <w:drawing>
          <wp:inline distT="0" distB="0" distL="0" distR="0">
            <wp:extent cx="5487035" cy="320103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7"/>
                    <a:stretch>
                      <a:fillRect/>
                    </a:stretch>
                  </pic:blipFill>
                  <pic:spPr bwMode="auto">
                    <a:xfrm>
                      <a:off x="0" y="0"/>
                      <a:ext cx="5487035" cy="3201035"/>
                    </a:xfrm>
                    <a:prstGeom prst="rect">
                      <a:avLst/>
                    </a:prstGeom>
                  </pic:spPr>
                </pic:pic>
              </a:graphicData>
            </a:graphic>
          </wp:inline>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Tabel 5.6. Frekuensi status pengalaman gigi yang menurut jenis kelamin responden yaitu untuk jenis kelamin laki-laki didapatkan kriteria sangat rendah sebanyak 2 orang dengan nilai persentase 4,44%, kriteria rendah sebanyak 5 orang dengan nilai persentase 11,11%, kriteria sedang sebanyak 13 orang dengan nilai persentase 28,89%, kriteria tinggi sebanyak 4 orang dengan nilai persentase 8,89% dan juga untuk kriteria sangat tinggi sebanyak 2 orang dengan nilai persentase 4,44%. Sedangkan untuk jenis kelamin perempuan didapatkan tidak memiliki kriteria sangat rendah tetapi memiliki kriteria rendah sebanyak 2 orang dengan nilai persentase 4,44%, kriteria sedang sebanyak 8 orang dengan nilai persentase 17,78%, kriteria tinggi sebanyak 6 orang dengan nilai persentase 13,33% dan juga kriteria sangat tinggi sebanyak 3 orang dengan nilai persentase 6,67%.</w:t>
      </w:r>
      <w:r>
        <w:rPr>
          <w:rFonts w:cs="Times New Roman" w:ascii="Times New Roman" w:hAnsi="Times New Roman"/>
          <w:b/>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hasil pemeriksaan kesehatan gigi pada pedagang makanan dan minuman dikawasan Kelurahan Rawa Bunga dengan jumlah pedagang yang diperiksa sebanyak 45 orang, maka diddapatkan bahwa untuk karakteristik responden menurut usia dijelaskan bahwa pada usia 19-30 tahun dengan sebanyak 28 orang (62,2%) dan yang terendah adalah pada rentan usia 31-59 tahun yaitu sebanyak 17 orang (37,8%). Dan juga berdasarkan karakteristik jenis kelamin pada responden menunjukkan bahwa pada jenis kelamin laki-laki merupakan nilai terbesar dengan jumlah sebanyak 26 orang (57,8%) dan yang terrendah adalah dengan jenis kelamin perempuan dengan jumlah sebanyak 19 orang (42,2%). Hal ini sebanding dengan hasil peneilitian yang diterbitkan dalam Jurnal Kedokteran Gigi Vol. 2 pada tahun 2022 yang menjelaskan bahwa pada jenis kelamin laki-laki memiliki jumlah tertinggi dibandingkan dengan jumlah jenis kelamin perempuan dan secara umum karakteristik usia pun menjelaskan bahwa pada usia 19-30 tahun adalah usia yang memiliki retan tertinggi yang memiliki  karies pada gigi dibandingkan dengan usia 31-59 tahun </w:t>
      </w:r>
      <w:r>
        <w:fldChar w:fldCharType="begin"/>
      </w:r>
      <w:r>
        <w:rPr>
          <w:sz w:val="24"/>
          <w:szCs w:val="24"/>
          <w:rFonts w:cs="Times New Roman" w:ascii="Times New Roman" w:hAnsi="Times New Roman"/>
          <w:lang w:val="en-US"/>
        </w:rPr>
        <w:instrText xml:space="preserve">ADDIN CSL_CITATION {"citationItems":[{"id":"ITEM-1","itemData":{"DOI":"10.20527/dentin.v6i2.6396","abstract":"ABSTRACTBackground: Teeth and mouth problem ranks first in the top 10 disease that most Indonesian people complain. One of the factors that affect the caries index is the water used for daily. Water that contains metals can affect the caries index. There are several types of metals that can affect the DMF-T index, including manganese. Manganese can function as a caries causing agent. Objective: This study aims to measure the DMF-T index of people in Daha Selatan who use water containing manganese to brush their teeth. Methods: This research is an observational analytic design with a cross sectional approach. The subjects of this research are the 20-39 years people of South Daha. Measurement of water containing manganese was carried out in the laboratory and then assessed the DMF-T index to see the relationship between the use of water containing manganese and the incidence of dental caries. Results: The results showed that male respondents had a DMF-T index of 5.02 and a DMF-T index of people aged 30-39 of 5.53. The chi square correlation test showed that there was no relationship between the use of water containing manganese on the DMF-T index in Daha Selatan District. Conclusion: The majority of people aged 20-39 years in Daha Selatan District have a moderate DMF-T index and there is no significant relationship between the use of water containing manganese and the DMF-T index of the community in South Daha District.  Keywords: Caries, DMF-T Index, Manganese, WaterABSTRAK Latar Belakang: Penyakit gigi dan mulut manusia menduduki urutan pertama dari daftar 10 besar penyakit yang sering dikeluhkan masyarakat Indonesia. Salah satu faktor yang memengaruhi indeks karies yaitu air yang digunakan untuk sehari-hari. Air yang memiliki kandungan logam dapat memengaruhi indeks karies. Salah satu jenis logam yang dapat memengaruhi indeks DMF-T yaitu mangan. Mangan dapat berfungsi sebagai agen penyebab karies. Tujuan: Penelitian ini bertujuan untuk mengukur indeks DMF-T masyarakat di Kecamatan Daha Selatan yang menggunakan air mengandung mangan untuk menggosok gigi. Metode: Penelitian ini merupakan penelitian analitik observasional dengan pendekatan cross sectional. Sampel penelitian merupakan masyarakat di Kecamatan Daha Selatan yang berusia 20-39 tahun. Pengukuran sampel air mengandung mangan dilakukan di laboratorium selanjutnya melakukan penilaian indeks DMF-T untuk melihat hubungan antara penggunaan air mengandung mangan dengan kejadian karies gigi. Hasil:  Ha…","author":[{"dropping-particle":"","family":"Herdira Putra","given":"Muhammad Adeya","non-dropping-particle":"","parse-names":false,"suffix":""},{"dropping-particle":"","family":"Diana","given":"Sherli","non-dropping-particle":"","parse-names":false,"suffix":""},{"dropping-particle":"","family":"Putri Utami","given":"Juliyatin","non-dropping-particle":"","parse-names":false,"suffix":""}],"container-title":"Dentin","id":"ITEM-1","issue":"2","issued":{"date-parts":[["2022"]]},"page":"103-107","title":"Hubungan Penggunaan Air Mengandung Mangan Terhadap Indeks Dmf-T Masyarakat Di Kecamatan Daha Selatan","type":"article-journal","volume":"6"},"uris":["http://www.mendeley.com/documents/?uuid=2417b0c9-35e9-4f31-9d02-c730080bd3c6"]}],"mendeley":{"formattedCitation":"(Herdira Putra et al., 2022)","plainTextFormattedCitation":"(Herdira Putra et al., 2022)","previouslyFormattedCitation":"(Herdira Putra et al.,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erdira Putra et al.,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edangkan untuk nilai yang didapatkan dari  hasil Index Kesehatan Gigi berdasarkan Status Pengalaman Karies Gigi yaitu untuk  gigi berlubang terdapat 101 gigi dengan nilai rata-rata 2,24, untuk gigi yang dicabut/hilang terdapat 52 gigi dengan nilai rata-rata 1,15 dan untuk gigi yang ditambal karena karies terdapat 38 gigi dengan nilai rata-rata 0,84. Hasil ukur pemeriksaan gigi dengan menggunakan Index DMF-T pada pedagang makanan dan minuman dikawasan Kelurahan Rawa Bunga sebanyak 45 orang didapatkan sebesar 191 dengan nilai rata-rata DMF-T 4,244 masuk dalam kriteria </w:t>
      </w:r>
      <w:r>
        <w:rPr>
          <w:rFonts w:cs="Times New Roman" w:ascii="Times New Roman" w:hAnsi="Times New Roman"/>
          <w:b/>
          <w:sz w:val="24"/>
          <w:szCs w:val="24"/>
          <w:lang w:val="en-US"/>
        </w:rPr>
        <w:t xml:space="preserve">SEDANG. </w:t>
      </w:r>
      <w:r>
        <w:rPr>
          <w:rFonts w:cs="Times New Roman" w:ascii="Times New Roman" w:hAnsi="Times New Roman"/>
          <w:sz w:val="24"/>
          <w:szCs w:val="24"/>
          <w:lang w:val="en-US"/>
        </w:rPr>
        <w:t xml:space="preserve">Hasil ini diperkuat dengan hasil dari penelitian yang diterbitkan pada Jurnal Ners LENTERA pada tahun 2013 yang menyatakan bahwa perilaku menyikat gigi dengan insiden terjadinya karies gigi sangat sejalan, dimana insiden karies gigi dengan kriteria sedang menunjukkan hasil yang sebanding dengan penelitian saat ini </w:t>
      </w:r>
      <w:r>
        <w:fldChar w:fldCharType="begin"/>
      </w:r>
      <w:r>
        <w:rPr>
          <w:sz w:val="24"/>
          <w:szCs w:val="24"/>
          <w:rFonts w:cs="Times New Roman" w:ascii="Times New Roman" w:hAnsi="Times New Roman"/>
          <w:lang w:val="en-US"/>
        </w:rPr>
        <w:instrText xml:space="preserve">ADDIN CSL_CITATION {"citationItems":[{"id":"ITEM-1","itemData":{"ISSN":"2338-624X","abstract":"Karies gigi adalah penyakit infeksi. Permulaan terjadinya karies diawali larutnya permukaan email, karena asam hasil metabolisme karbohidrat terolah oleh kuman. Meningkatnya derajat keasaman menyebabkan redeposisi ion-ion mineral dari cairan di sekitar email dan dapat terjadi presipitasi pada daerah yang semula mengalami dekalsifikasi. Selanjutnya bila gula masuk lagi, hal yang sama terjadi lagi dan demikian seterusnya sehingga proses karies terjadi. Karies tidak dirawat menyebabkan sakit serta sepsis, bila tidak terawat baik dapat menyebabkan lebih beratnya penyakit sistemik. Tujuan penelitian untuk mengetahui hubungan perilaku menyikat gigi dengan terjadinya karies gigi. Penelitian menggunakan cross sectional design. Populasi adalah siswa kelas 5 dan 6 SDN 2 Lelateng, dengan 70 diantaranya dipilih sebagai responden berdasarkan purposive sampling yang memenuhi kriteria inklusi. Variabel independen adalah perilaku menyikat gigi, dan variabel dependen adalah terjadinya karies gigi. Alat ukur berupa kuesioner (skala Likert) dan lembar observasi karies gigi. Data dianalisis dengan uji korelasi Spearman (α=0,05). Hasil penelitian menunjukkan hubungan yang tidak bermakna antara perilaku menyikat gigi dengan terjadinya karies gigi (p=0,759). Hasil penelitian ini tidak mendukung teori dalam kajian pustaka, yang diduga disebabkan oleh keterbatasan penelitian dan perlu dikaji lebuh lanjut","author":[{"dropping-particle":"","family":"Juwita","given":"L.","non-dropping-particle":"","parse-names":false,"suffix":""}],"container-title":"Jurnal Ners Lentera","id":"ITEM-1","issue":"0","issued":{"date-parts":[["2013"]]},"page":"22-29","title":"Perilaku Menyikat Gigi Dan Insiden Karies Gigi","type":"article-journal","volume":"1"},"uris":["http://www.mendeley.com/documents/?uuid=bb588c7c-562d-4a76-9059-0ef5c8d7b8f7"]}],"mendeley":{"formattedCitation":"(Juwita, 2013)","plainTextFormattedCitation":"(Juwita, 2013)","previouslyFormattedCitation":"(Juwita, 2013)"},"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Juwita,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pat dilihat bahwa 45 orang pedagang yang diperiksa maka didapatkan sebanyak 2 pedagang dengan kategori Sangat Rendah (4,44 %), sebanyak 7 pedagang dengan kategori Rendah (15,56 %), sebanyak 21 pedagang dengan kategori Sedang (46,67 %), sebanyak 10 pedagang dengan kategori Tinggi (22,22 %), dan sebanyak 5 pedagang dengan kategori Sangat Tinggi (11,11 %).  Data ini diperkuat dengan frekuensi status pengalaman karies gigi berdasarkan karies gigi usia yaitu untuk usia 19-30 tahun kriteria sangat rendah sebanyak 2 orang dengan persentase 4,44%, kriteria rendah sebanyak 7 orang dengan persentase 15,56%, kriteria sedang sebanyak 13 orang dengan persentase sebanyak 28,89%, kriteria tinggi sebanyak 6 orang dengan persentase 13,33% tetapi tidak memiliki kriteria yang sangat tinggi. Sedangkan untuk usia 31-59 tahun tidak memiliki kritria sangat rendah dan rendah tetapi memiliki kriteria sedang sebanyak 8 orang dengan persentase 17,78%, kriteria tinggi sebanyak 4 orang dengan persentase 8,89% dan juga kriteria sangat tinggi sebanyak 5 orang dengan persentase 11,11%. Dan frekuensi status pengalaman karies gigi menurut jenis kelamin yaitu untuk jenis kelamin laki-laki didapatkan kriteria sangat rendah sebanyak 2 orang dengan nilai persentase 4,44%, kriteria rendah sebanyak 5 orang dengan nilai persentase 11,11%, kriteria sedang sebanyak 13 orang dengan nilai persentase 28,89%, kriteria tinggi sebanyak 4 orang dengan nilai persentase 8,89% dan juga untuk kriteria sangat tinggi sebanyak 2 orang dengan nilai persentase 4,44%. Sedangkan untuk jenis kelamin perempuan didapatkan tidak memiliki kriteria sangat rendah tetapi memiliki kriteria rendah sebanyak 2 orang dengan nilai persentase 4,44%, kriteria sedang sebanyak 8 orang dengan nilai persentase 17,78%, kriteria tinggi sebanyak 6 orang dengan nilai persentase 13,33% dan juga kriteria sangat tinggi sebanyak 3 orang dengan nilai persentase 6,67%. Hal ini berbanding dengan penelitian yang telah diterbitkan oleh e-Journal Keperawatan pada tahun 2016 menjelaskan bahwa dengan jenis kelamin perempuan lebih tinggi dengan kriteria insiden karies gigi dibandingkan dengan jenis kelamin laki-laki. Nilai tinggi pada jenis kelamin perempuan disebabkan karena kebiasaan makan-makanan bersifat kariogenik </w:t>
      </w:r>
      <w:r>
        <w:fldChar w:fldCharType="begin"/>
      </w:r>
      <w:r>
        <w:rPr>
          <w:sz w:val="24"/>
          <w:szCs w:val="24"/>
          <w:rFonts w:cs="Times New Roman" w:ascii="Times New Roman" w:hAnsi="Times New Roman"/>
          <w:lang w:val="en-US"/>
        </w:rPr>
        <w:instrText xml:space="preserve">ADDIN CSL_CITATION {"citationItems":[{"id":"ITEM-1","itemData":{"ISSN":"2302-1349","abstract":"Absract : Dental caries is a disease of hard tooth characterized by tissue damage, starting from the surface of the tooth extends toward the pulp. One of the caueses of dental caries is a cariogenic food. Cariogenic food is foods that are containing carbohydrates, sticky and easily disintegrate in the mouth. Another factor is the cause of dental caries is brushing teeth. Brushing teeth is cleaning the teeth of letover food scraps, bakteria and plaque. Goal of analyzing relationship frequency of cariogenic food consumption with the incidences of dental caries and relationship tooth brushing habits with the incidences of dental caries. Design is analitycal observational, with using planning cross sectional. Sampel taken by Total Sampling which approximately amount around 69 respondences. Research result on both the analysis use chi-square test obtained p value = 0,000 smaller than α &lt; 0,05. Conclusion is there is a relationship frequency of cariogenic food consumption with the incidences of dental caries and there is a relationship tooth brushing habits with the incidences of dental caries. Suggestion can be used as information for the students of elemantary school 1 &amp; 2 Sonuo such as counseling to the incidences of dental caries caused by frequency of cariogenic food consumption and tooth brushing habits.","author":[{"dropping-particle":"","family":"Talibo","given":"R.","non-dropping-particle":"","parse-names":false,"suffix":""},{"dropping-particle":"","family":"Mulyadi","given":"N.","non-dropping-particle":"","parse-names":false,"suffix":""},{"dropping-particle":"","family":"Bataha","given":"Y.","non-dropping-particle":"","parse-names":false,"suffix":""}],"container-title":"Jurnal Keperawatan UNSRAT","id":"ITEM-1","issue":"1","issued":{"date-parts":[["2016"]]},"page":"109792","title":"Hubungan Frekuensi Konsumsi Makanan Kariogenik Dan Kebiasaan Menggosok Gigi Dengan Kejadian Karies Gigi Pada Siswa Kelas Iii Sdn 1 &amp; 2 Sonuo","type":"article-journal","volume":"4"},"uris":["http://www.mendeley.com/documents/?uuid=26040212-c4ee-44b0-be62-c4b6bb8f4167"]}],"mendeley":{"formattedCitation":"(Talibo et al., 2016)","plainTextFormattedCitation":"(Talibo et al., 2016)","previouslyFormattedCitation":"(Talibo et al.,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libo et al.,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4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29</Words>
  <Characters>14987</Characters>
  <CharactersWithSpaces>175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6:00Z</dcterms:created>
  <dc:creator>lenovo</dc:creator>
  <dc:description/>
  <dc:language>en-US</dc:language>
  <cp:lastModifiedBy>lenovo</cp:lastModifiedBy>
  <dcterms:modified xsi:type="dcterms:W3CDTF">2024-02-0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