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SIMPULAN DAN SARAN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simpul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ri penelitian yang dilakukan pada 45 orang pedagang makanan dan minuman dikawasan Kelurahan Rawa Bunga dapat disimpulkan bahwa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Berdasarkan usia pada pemeriksaan status kesehatan gigi didapatkan Frekuensi responden berdasarkan usia yang diteliti memiliki nilai terbesar adalah pada usia 19-30 tahun dengan sebanyak 28 responden (62,2%). Dan frekuensi responden berdsrkan jenis kelamin yang diteliti memiliki nilai terbesar adalah pada jenis kelamin laki-laki dengan jumlah sebanyak 26 responden (57,8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Berdasarkan hasil pemeriksaan kepada 45 responden maka didapatkan gigi berlubang terdapat 101 gigi dengan nilai rata-rata 2,24, untuk gigi yang dicabut/hilang terdapat 52 gigi dengan nilai rata-rata 1,15 dan untuk gigi yang ditambal karena karies terdapat 38 gigi dengan nilai rata-rata 0,84. Hasil ukur pemeriksaan DMF-T kepada 45 orang didapatkan sebesar 191 dengan nilai rata-rata DMF-T 4,244 dengan kriteria SEDAN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Hasil pemeriksaan dengan menggunakan Index DMF-T kepada 45 responden yang diperiksa maka didapatkan nilai tertinggi sebanyak 21 pedagang dengan kategori Sedang (46,67%). Dengan status pengalaman karies gigi berdasarkan usia yaitu untuk usia 19-30 tahun dengan nilai terbesar dengan kriteria sedang sebanyak 13 orang dengan persentase 28,89%. Sedangkan untuk usia 31-59 tahun dengan nilai terbesar memiliki kriteria sedang sebanyak 8 orang dengan persentase 17,78%. Dan status pengalaman karies berdasarkan jenis kelamin yaitu untuk jenis kelamin laki-laki didapatkan nilai terbesar dengan  kriteria sedang sebanyak 13 orang dengan nilai persentase 28,89%. Sedangkan untuk jenis kelamin perempuan didapatkan  nilai terbesar dengan kriteria sedang sebanyak 8 orang dengan nilai persentase 17,78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erdasarkan dari hasil tersebut, dapat disimpulkan bahwa sebanyak 45 respoden yang dilakukan pemeriksaan sebanyak 45 orang memiliki Karies gigi (gigi berlubang) atau dalam persentase sebanyak 100%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r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uk Pedagang Makanan dan Minuman dikawasan Kelurahan Rawa Bun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arankan untuk melakukan pemeriksaan gigi secara rutin (2 kali setahun) dan menjaga kesehatan gigi dan mulut dengan cara menyikat gigi sebanyak 2 kali sehari setiap pagi selesai sarapan dan malam sebelum tidu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uk pihak Kelurahan Rawa Bun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arankan untuk memberikan penyuluhan dan himbauan kepada pedagang agar menjaga kesehatan gigi dan mulut mengingat pedagang tersebut berinteraksi secara langsung dengan pembel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uk Mahasiswa Akademi Kesehatan Gi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harapkan mampu mengatasi dan melakukan pemeriksaan kesehatan gigi dan mulut sehingga tidak menimbulkan kejadian Karies Gigi yang besar dikemudian har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uk Peneliti Selanjutny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harapkan untuk dapat melakukan penelitian lebih lanjut tentang aspek-aspek lainnya maupun faktor-gaktor lainnya yang dapat mempengaruhi kesehatan gigi dan mulut baik karies gigi ataupun lainny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7:00Z</dcterms:created>
  <dc:creator>lenovo</dc:creator>
  <dc:description/>
  <dc:language>en-US</dc:language>
  <cp:lastModifiedBy>lenovo</cp:lastModifiedBy>
  <dcterms:modified xsi:type="dcterms:W3CDTF">2024-02-02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