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mbahasan dari penelitian yang dilakukan di TK Islam Permata Ciputat Tahun 2022, diketahui bahwa peran orang tua dalam membimbing menyikat gigi termasuk kategori berperan baik yaitu sebanyak 12 responden (66,7%). 6 responden (33,3%) berperan sedang, dan tidak ada orang tua yang berperan buruk (0%). Secara khusus dapat disimpulkan bahwa hubungan antara peran orang tua adalah sebagi berikut: </w:t>
      </w:r>
    </w:p>
    <w:p>
      <w:pPr>
        <w:pStyle w:val="ListParagraph"/>
        <w:numPr>
          <w:ilvl w:val="2"/>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an orang tua dalam membimbing menggosok gigi anak berdasarkan umur, yang termasuk dalam kriteria baik adalah usia 26-35 tahun sebanyak 6  responden (33,3%). Untuk  usia diatas 36 tahun ada 5 responden (27,8%).  Dan tingkat usia dibawah 25 tahun sebanyak 1 responden (5,6%).</w:t>
      </w:r>
    </w:p>
    <w:p>
      <w:pPr>
        <w:pStyle w:val="ListParagraph"/>
        <w:numPr>
          <w:ilvl w:val="2"/>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an orang tua dalam membimbing menggosok gigi anak berdasarkan tingkat pendidikan, dengan kriteria baik adalah lulusan SMA/SMK sebanyak 5 responden (27,8%). Lulusan Universitas berjumlah 4 responden (22,2%). Tingkat pendidikan SMP terdapat 2 responden (11,1%), dan lulusan SD sebanyak 1 responden (5,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fmt="decimal"/>
          <w:formProt w:val="false"/>
          <w:textDirection w:val="lrTb"/>
          <w:docGrid w:type="default" w:linePitch="360" w:charSpace="4096"/>
        </w:sectPr>
        <w:pStyle w:val="ListParagraph"/>
        <w:numPr>
          <w:ilvl w:val="2"/>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tus karies gigi pada anak sekolah di TK Islam Permata Ciputat, terdapat 3 responden (16,7%) yang tidak mengalami karies gigi. Namun sebagian besar siswa yaitu sebanyak 15 responden (83,3%) mengalami karies gigi dengan kategori tinggi, karena dari hasil perhitungan deft rata-rata sebesar 4,7.</w:t>
      </w:r>
    </w:p>
    <w:p>
      <w:pPr>
        <w:pStyle w:val="ListParagraph"/>
        <w:numPr>
          <w:ilvl w:val="2"/>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rdapat hubungan antara peran orang tua dengan kejadian karies gigi pada anak sekolah di TK Islam Permata Ciputat, dengan peran orang tua kategori baik dengan 9 anak terdapat karies (75%), dan 3 anak yang bebas dari karies (25%).</w:t>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2"/>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rang tua dapat lebih meningkatkan perannya dalam kesehatan gigi dan mulut terutama pada pengawasan saat menyikat gigi, pemeriksaan gigi ke dokter secara rutin, serta membatasi anak untuk makan makanan manis dan lengket.. </w:t>
      </w:r>
    </w:p>
    <w:p>
      <w:pPr>
        <w:pStyle w:val="ListParagraph"/>
        <w:numPr>
          <w:ilvl w:val="2"/>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hak sekolah dan dinas kesehatan terkait dapat ikut berperan secara tidak langsung dalam pengawasan kesehatan gigi dan mulut anak melalui program kerjasama dengan orang tua. </w:t>
      </w:r>
    </w:p>
    <w:p>
      <w:pPr>
        <w:pStyle w:val="ListParagraph"/>
        <w:numPr>
          <w:ilvl w:val="2"/>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elitian selanjutnya dapat berfokus pada intervensi dalam upaya peningkatan peran orang tua dan keluarga dalam kesehatan gigi dan mulut ana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8"/>
      <w:footerReference w:type="default" r:id="rId9"/>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1337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349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1562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f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fd5"/>
    <w:rPr/>
  </w:style>
  <w:style w:type="character" w:styleId="FooterChar" w:customStyle="1">
    <w:name w:val="Footer Char"/>
    <w:basedOn w:val="DefaultParagraphFont"/>
    <w:link w:val="Footer"/>
    <w:uiPriority w:val="99"/>
    <w:qFormat/>
    <w:rsid w:val="001d2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f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2f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2fd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3</Words>
  <Characters>1786</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2:00Z</dcterms:created>
  <dc:creator>lenovo</dc:creator>
  <dc:description/>
  <dc:language>en-US</dc:language>
  <cp:lastModifiedBy>lenovo</cp:lastModifiedBy>
  <dcterms:modified xsi:type="dcterms:W3CDTF">2023-01-1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