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0" w:name="_GoBack"/>
      <w:bookmarkStart w:id="1" w:name="_Toc127184149"/>
      <w:bookmarkStart w:id="2" w:name="_Toc127183559"/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II</w:t>
      </w:r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bookmarkStart w:id="3" w:name="_GoBack"/>
      <w:r>
        <w:rPr>
          <w:rFonts w:cs="Times New Roman" w:ascii="Times New Roman" w:hAnsi="Times New Roman"/>
          <w:b/>
          <w:sz w:val="24"/>
          <w:szCs w:val="24"/>
          <w:lang w:val="id-ID"/>
        </w:rPr>
        <w:t>KERANGKA KONSEP DAN DEFINISI OPERASIONAL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4" w:name="_Toc127184150"/>
      <w:bookmarkStart w:id="5" w:name="_Toc127183560"/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. Kerangka Konsep</w:t>
      </w:r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dasarkan dari teori yang ada di tinjauan Pustaka, maka penulis membuat kerangka konsep penelitian, yaitu sebagai beriku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6" w:name="_Toc127184151"/>
      <w:bookmarkStart w:id="7" w:name="_Toc127183561"/>
      <w:r>
        <mc:AlternateContent>
          <mc:Choice Requires="wps">
            <w:drawing>
              <wp:anchor behindDoc="1" distT="0" distB="0" distL="0" distR="0" simplePos="0" locked="0" layoutInCell="0" allowOverlap="1" relativeHeight="4" wp14:anchorId="7226AAA4">
                <wp:simplePos x="0" y="0"/>
                <wp:positionH relativeFrom="page">
                  <wp:posOffset>4354830</wp:posOffset>
                </wp:positionH>
                <wp:positionV relativeFrom="paragraph">
                  <wp:posOffset>883920</wp:posOffset>
                </wp:positionV>
                <wp:extent cx="114300" cy="153035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Cambria Math" w:hAnsi="Cambria Math"/>
                              </w:rPr>
                            </w:pPr>
                            <w:r>
                              <w:rPr>
                                <w:rFonts w:ascii="Cambria Math" w:hAnsi="Cambria Math"/>
                              </w:rPr>
                              <w:t>±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42.9pt;margin-top:69.6pt;width:8.95pt;height:12pt;mso-wrap-style:square;v-text-anchor:top;mso-position-horizontal-relative:page" wp14:anchorId="7226AA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Cambria Math" w:hAnsi="Cambria Math"/>
                        </w:rPr>
                      </w:pPr>
                      <w:r>
                        <w:rPr>
                          <w:rFonts w:ascii="Cambria Math" w:hAnsi="Cambria Math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ari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Independent</w:t>
        <w:tab/>
        <w:t>Varia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Dependent</w:t>
      </w:r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g">
            <w:drawing>
              <wp:anchor behindDoc="0" distT="0" distB="0" distL="0" distR="0" simplePos="0" locked="0" layoutInCell="0" allowOverlap="1" relativeHeight="6" wp14:anchorId="0AF9E894">
                <wp:simplePos x="0" y="0"/>
                <wp:positionH relativeFrom="page">
                  <wp:posOffset>1819910</wp:posOffset>
                </wp:positionH>
                <wp:positionV relativeFrom="paragraph">
                  <wp:posOffset>180340</wp:posOffset>
                </wp:positionV>
                <wp:extent cx="3889375" cy="1176655"/>
                <wp:effectExtent l="6350" t="6985" r="0" b="5715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176480"/>
                          <a:chOff x="0" y="0"/>
                          <a:chExt cx="3889440" cy="1176480"/>
                        </a:xfrm>
                      </wpg:grpSpPr>
                      <wps:wsp>
                        <wps:cNvSpPr/>
                        <wps:spPr>
                          <a:xfrm>
                            <a:off x="2452320" y="242640"/>
                            <a:ext cx="14371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74480"/>
                            <a:ext cx="1214280" cy="76680"/>
                          </a:xfrm>
                          <a:custGeom>
                            <a:avLst/>
                            <a:gdLst>
                              <a:gd name="textAreaLeft" fmla="*/ 0 w 688320"/>
                              <a:gd name="textAreaRight" fmla="*/ 688680 w 6883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907" h="120">
                                <a:moveTo>
                                  <a:pt x="1787" y="0"/>
                                </a:moveTo>
                                <a:lnTo>
                                  <a:pt x="1787" y="120"/>
                                </a:lnTo>
                                <a:lnTo>
                                  <a:pt x="1897" y="65"/>
                                </a:lnTo>
                                <a:lnTo>
                                  <a:pt x="1807" y="65"/>
                                </a:lnTo>
                                <a:lnTo>
                                  <a:pt x="1807" y="55"/>
                                </a:lnTo>
                                <a:lnTo>
                                  <a:pt x="1897" y="55"/>
                                </a:lnTo>
                                <a:lnTo>
                                  <a:pt x="1787" y="0"/>
                                </a:lnTo>
                                <a:close/>
                                <a:moveTo>
                                  <a:pt x="1787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1787" y="65"/>
                                </a:lnTo>
                                <a:lnTo>
                                  <a:pt x="1787" y="55"/>
                                </a:lnTo>
                                <a:close/>
                                <a:moveTo>
                                  <a:pt x="1897" y="55"/>
                                </a:moveTo>
                                <a:lnTo>
                                  <a:pt x="1807" y="55"/>
                                </a:lnTo>
                                <a:lnTo>
                                  <a:pt x="1807" y="65"/>
                                </a:lnTo>
                                <a:lnTo>
                                  <a:pt x="1897" y="65"/>
                                </a:lnTo>
                                <a:lnTo>
                                  <a:pt x="1907" y="60"/>
                                </a:lnTo>
                                <a:lnTo>
                                  <a:pt x="18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42640"/>
                            <a:ext cx="1437120" cy="665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68" w:after="160"/>
                                <w:ind w:left="176" w:right="172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getahuan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rang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ua Tentang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rtodo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3480" cy="11764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4" w:before="67" w:after="160"/>
                                <w:ind w:left="417" w:right="291" w:hanging="11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arakteristik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rang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u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288" w:leader="none"/>
                                </w:tabs>
                                <w:spacing w:lineRule="auto" w:line="240" w:before="120" w:after="0"/>
                                <w:ind w:left="287" w:hanging="145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Jenis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lamin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288" w:leader="none"/>
                                </w:tabs>
                                <w:spacing w:lineRule="auto" w:line="240" w:before="29" w:after="0"/>
                                <w:ind w:left="287" w:hanging="145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Usi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288" w:leader="none"/>
                                </w:tabs>
                                <w:spacing w:lineRule="auto" w:line="240" w:before="26" w:after="0"/>
                                <w:ind w:left="287" w:hanging="145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didi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3.3pt;margin-top:14.2pt;width:306.25pt;height:92.65pt" coordorigin="2866,284" coordsize="6125,1853">
                <v:rect id="shape_0" ID="Rectangle 8" path="m0,0l-2147483645,0l-2147483645,-2147483646l0,-2147483646xe" fillcolor="white" stroked="f" o:allowincell="f" style="position:absolute;left:6728;top:666;width:2262;height:104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Text Box 6" path="m0,0l-2147483645,0l-2147483645,-2147483646l0,-2147483646xe" stroked="t" o:allowincell="f" style="position:absolute;left:6728;top:666;width:2262;height:1047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64" w:before="68" w:after="160"/>
                          <w:ind w:left="176" w:right="172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getahuan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rang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ua Tentang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rtodonti</w:t>
                        </w:r>
                      </w:p>
                    </w:txbxContent>
                  </v:textbox>
                  <w10:wrap type="topAndBottom"/>
                </v:rect>
                <v:rect id="shape_0" ID="Text Box 5" path="m0,0l-2147483645,0l-2147483645,-2147483646l0,-2147483646xe" stroked="t" o:allowincell="f" style="position:absolute;left:2866;top:284;width:1894;height:1852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64" w:before="67" w:after="160"/>
                          <w:ind w:left="417" w:right="291" w:hanging="11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arakteristik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rang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ua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88" w:leader="none"/>
                          </w:tabs>
                          <w:spacing w:lineRule="auto" w:line="240" w:before="120" w:after="0"/>
                          <w:ind w:left="287" w:hanging="145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Jenis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lamin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88" w:leader="none"/>
                          </w:tabs>
                          <w:spacing w:lineRule="auto" w:line="240" w:before="29" w:after="0"/>
                          <w:ind w:left="287" w:hanging="145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Usia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288" w:leader="none"/>
                          </w:tabs>
                          <w:spacing w:lineRule="auto" w:line="240" w:before="26" w:after="0"/>
                          <w:ind w:left="287" w:hanging="145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didika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3.1 Kerangka Konsep Penelit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8" w:name="_Toc127184152"/>
      <w:bookmarkStart w:id="9" w:name="_Toc127183562"/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ari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bebas (independent)</w:t>
      </w:r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ependent atau sering disebut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timulus, predictor, antecedent atau variable bebas.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bas adalah variable yang mempengaruhi atau menjadi sebab perubah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atau timbulnya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penden. Sedangkan menurut Ferdinand (2006).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ependent adalah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mempengaruhi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penden,baik yang pengaruhnya positif maupun negative (Achidah &amp; Hasiolan, 2016). Yang menjadi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bas dalam penelitian ini adalah usia dan jenis kelami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10" w:name="_Toc127184153"/>
      <w:bookmarkStart w:id="11" w:name="_Toc127183563"/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Variab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Terikat (Dependent)</w:t>
      </w:r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ikat adalah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dipengaruhi atau sebagai akibat dari adanya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bas (Eliza &amp; Sekolah ,2015). Ya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sectPr>
          <w:headerReference w:type="default" r:id="rId2"/>
          <w:type w:val="nextPage"/>
          <w:pgSz w:w="11906" w:h="16838"/>
          <w:pgMar w:left="1340" w:right="902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jadi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ikat dalam penelitian ini adalah pengetahuan orang tua tentang ortodo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12" w:name="_Toc127184154"/>
      <w:bookmarkStart w:id="13" w:name="_Toc12718356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. Definisi Operasional</w:t>
      </w:r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finisi operasional adalah mendefinisikan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cara operasional berdasarkan karakteristik yang diamati, sehingga memungkinkan peneliti untuk melakukan observasi atau pengukuran secara cermat terhadap suatu objek atau fenomena (Darmawan. 201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finisi operasional mengungkapkan variab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skala pengukuran masing-masing variable tersebut. (Donsu, 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bookmarkStart w:id="14" w:name="_Toc127184155"/>
      <w:bookmarkStart w:id="15" w:name="_Toc127183565"/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abel 3.1 Definisi Operasional</w:t>
      </w:r>
      <w:bookmarkEnd w:id="14"/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185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8"/>
        <w:gridCol w:w="1445"/>
        <w:gridCol w:w="1791"/>
        <w:gridCol w:w="1205"/>
        <w:gridCol w:w="1590"/>
        <w:gridCol w:w="1589"/>
        <w:gridCol w:w="1056"/>
      </w:tblGrid>
      <w:tr>
        <w:trPr>
          <w:trHeight w:val="6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efinisi Operasion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lat Uk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Cara Uk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Uk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ala Ukur</w:t>
            </w:r>
          </w:p>
        </w:tc>
      </w:tr>
      <w:tr>
        <w:trPr>
          <w:trHeight w:val="3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enis Kelamin orang tu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edaan biologis</w:t>
              <w:tab/>
              <w:t>antara laki</w:t>
              <w:tab/>
              <w:t>laki</w:t>
              <w:tab/>
              <w:tab/>
              <w:t>dan perempuan sejak lahi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esio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 kuesioner berisi pilihan jawaban yang dipilih sesuai karakteristik responden yaitu jenis kelamin laki laki dan perempu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ukur berupa dat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: laki-lak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: peremp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inal</w:t>
            </w:r>
          </w:p>
        </w:tc>
      </w:tr>
      <w:tr>
        <w:trPr>
          <w:trHeight w:val="32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sia Orang Tu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sia responden yang dihitung sejak tanggal lahir sampai dengan waktu penelitian yang dinyatakan dalam tah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esio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gunakan kuesioner berisi pilihan jawaban yang dipilih sesuai karakteristik responden berupa data umur respond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berupa data usia orang tua responden 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: Dewas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khir (36 –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5 tahun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: Lansi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wal (46 – 55 tahu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40" w:right="900" w:gutter="0" w:header="708" w:top="960" w:footer="0" w:bottom="280"/>
          <w:pgNumType w:start="3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192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1445"/>
        <w:gridCol w:w="1790"/>
        <w:gridCol w:w="1205"/>
        <w:gridCol w:w="1486"/>
        <w:gridCol w:w="1700"/>
        <w:gridCol w:w="1056"/>
      </w:tblGrid>
      <w:tr>
        <w:trPr>
          <w:trHeight w:val="6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menurut WHO, 2013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6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etahuan Orang</w:t>
              <w:tab/>
              <w:t>Tua Tentang Ortodon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atu</w:t>
              <w:tab/>
              <w:t>tingkat pengetahuan ayah/</w:t>
              <w:tab/>
              <w:tab/>
              <w:t>ibu tentang perawatan ortodo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ision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isian kuesioner oleh samp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ik, apabila skor responden rata-rata 76-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ukup, apabila skor responden rata-rata 56-75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rang baik, apabila skor responden rata-rat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56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Arikuanto dlm Handini.,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dinal</w:t>
            </w:r>
          </w:p>
        </w:tc>
      </w:tr>
      <w:tr>
        <w:trPr>
          <w:trHeight w:val="30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ngkat Pendidik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ngkat Pendidikan adalah pendidikan formal terakhir yang di tempuh oleh pasien hingga mendapat ijasa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ision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isian kuesioner oleh samp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didikan rend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kolah,S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idikan Menengah : SMP dan SM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didikan Tingg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Perguruan tingg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Arikunto, 20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dinal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40" w:right="900" w:gutter="0" w:header="708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8930BF7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1pt;margin-top:34.4pt;width:17.95pt;height:15.25pt;mso-wrap-style:square;v-text-anchor:top;mso-position-horizontal-relative:page;mso-position-vertical-relative:page" wp14:anchorId="18930B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18930BF7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1pt;margin-top:34.4pt;width:17.95pt;height:15.25pt;mso-wrap-style:square;v-text-anchor:top;mso-position-horizontal-relative:page;mso-position-vertical-relative:page" wp14:anchorId="18930B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18930BF7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8600" cy="194310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1pt;margin-top:34.4pt;width:17.95pt;height:15.25pt;mso-wrap-style:square;v-text-anchor:top;mso-position-horizontal-relative:page;mso-position-vertical-relative:page" wp14:anchorId="18930B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7" w:hanging="144"/>
      </w:pPr>
      <w:rPr>
        <w:rFonts w:ascii="Times New Roman" w:hAnsi="Times New Roman" w:cs="Times New Roman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9" w:hanging="14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8" w:hanging="14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7" w:hanging="14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6" w:hanging="14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5" w:hanging="14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4" w:hanging="14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93" w:hanging="14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2" w:hanging="144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c60c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60c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1:00Z</dcterms:created>
  <dc:creator>lenovo</dc:creator>
  <dc:description/>
  <dc:language>en-US</dc:language>
  <cp:lastModifiedBy>lenovo</cp:lastModifiedBy>
  <dcterms:modified xsi:type="dcterms:W3CDTF">2024-03-2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