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a </w:t>
        <w:tab/>
        <w:tab/>
        <w:tab/>
        <w:t xml:space="preserve">: </w:t>
        <w:tab/>
        <w:t>Adelina Ariyani</w:t>
      </w:r>
    </w:p>
    <w:p>
      <w:pPr>
        <w:pStyle w:val="Normal"/>
        <w:ind w:left="2977" w:hanging="2977"/>
        <w:jc w:val="both"/>
        <w:rPr>
          <w:rFonts w:ascii="Times New Roman" w:hAnsi="Times New Roman" w:cs="Times New Roman"/>
          <w:b/>
          <w:b/>
          <w:sz w:val="24"/>
          <w:szCs w:val="24"/>
          <w:lang w:val="en-US"/>
        </w:rPr>
      </w:pPr>
      <w:r>
        <w:rPr>
          <w:rFonts w:cs="Times New Roman" w:ascii="Times New Roman" w:hAnsi="Times New Roman"/>
          <w:b/>
          <w:sz w:val="24"/>
          <w:szCs w:val="24"/>
          <w:lang w:val="en-US"/>
        </w:rPr>
        <w:t>Program studi           : Akademi Kesehatan Puskesa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dul </w:t>
        <w:tab/>
        <w:tab/>
        <w:tab/>
        <w:t>: Gambaran Tingkat Pengetahuan Orang Tua              Terhadap Angka Kejadian Karies Gigi Pada Siswa SDN Singajaya 04 Jonggol Jawa Barat Tahun 2019</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US"/>
        </w:rPr>
        <w:t>XXIII</w:t>
      </w:r>
      <w:r>
        <w:rPr>
          <w:rFonts w:cs="Times New Roman" w:ascii="Times New Roman" w:hAnsi="Times New Roman"/>
          <w:bCs/>
          <w:sz w:val="24"/>
          <w:szCs w:val="24"/>
        </w:rPr>
        <w:t>,</w:t>
      </w:r>
      <w:r>
        <w:rPr>
          <w:rFonts w:cs="Times New Roman" w:ascii="Times New Roman" w:hAnsi="Times New Roman"/>
          <w:bCs/>
          <w:sz w:val="24"/>
          <w:szCs w:val="24"/>
          <w:lang w:val="en-US"/>
        </w:rPr>
        <w:t xml:space="preserve">40 </w:t>
      </w:r>
      <w:r>
        <w:rPr>
          <w:rFonts w:cs="Times New Roman" w:ascii="Times New Roman" w:hAnsi="Times New Roman"/>
          <w:bCs/>
          <w:sz w:val="24"/>
          <w:szCs w:val="24"/>
        </w:rPr>
        <w:t>halaman, 7 tabel, 4 gambar, 3 diagram, 7 lampir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aries gigi adalah penyakit gigi dan mulut yang banyak diderita masyarakat Indonesia. Penyebab karies pada siswa antara lain dari makanan, kebersihan gigi dan mulut dan perilaku orang tua terutama karena kurangnya pengetahuan orang tua mengenai kesehatan gigi dan mulut yang benar. Penelitian ini bertujuan untuk mendapatkan gambaran pengetahuan orang tua terhadap angka kejadian karies gigi pada siswa dengan mengunakan lembaran kuisioner dan didukung dengan lembar pemeriksaan karies gigi pada siswa. Desain penelitian yang digunakan adalah penelitian deskriptif dengan teknik pengambilan sampel quota sampling. Hasil penelitian menunjukkan bahwa sebagian orang tua murid telah memiliki pengetahuan terhadap angka kejadian karies gigi pada siswa. Dari 65 orang tua, 17 orang (26%) memiliki pengetahuan baik sedangkan 48 orang tua (74%) memiliki pengetahuan buruk. Karies gigi siswa SDN Singajaya 04 mayoritas terkena karies gigi. Peneliti menyarankan agar orang tua murid dapat menerapkan pengetahuan mengenai karies gigi pada siswa dalam kehidupan sehari-hari dan mendisiplinkan anak untuk selalu menjaga kesehatan gigi dan mulut agar dapat terhindar dari karies gig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ferensi : 21 (1992-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Name : Adelina Ariyani</w:t>
      </w:r>
    </w:p>
    <w:p>
      <w:pPr>
        <w:pStyle w:val="Normal"/>
        <w:tabs>
          <w:tab w:val="clear" w:pos="720"/>
          <w:tab w:val="left" w:pos="24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Study Program : Akademi Kesehatan Gigi Puskesad</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Title : </w:t>
      </w:r>
      <w:r>
        <w:rPr>
          <w:rFonts w:cs="Times New Roman" w:ascii="Times New Roman" w:hAnsi="Times New Roman"/>
          <w:b/>
          <w:sz w:val="24"/>
          <w:szCs w:val="24"/>
        </w:rPr>
        <w:t>An OVERVIEW of the NUMBER of ELDERLY PEOPLE'S KNOWLEDGE of GENESIS DENTAL CARIES in STUDENTS of SDN SINGAJAYA 04 JONGGOL WEST JAVA YEAR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XXIII .40 pages, 7 tables, 4 drawings, diagrams, 7 3 attachment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Dental caries is a disease of the teeth and mouth a lot of Indonesia Society suffered. The cause of caries in students, among others, from the food, the cleanliness of the teeth and mouth and behavior of the elderly mainly because of the lack of knowledge of parents regarding oral health. This research aims to get an idea of the number of elderly people's knowledge of Genesis dental caries in students by using sheet questionnaire and examination sheets backed with dental caries in students.</w:t>
      </w:r>
      <w:r>
        <w:rPr>
          <w:bCs/>
        </w:rPr>
        <w:t xml:space="preserve"> </w:t>
      </w:r>
      <w:r>
        <w:rPr>
          <w:rFonts w:cs="Times New Roman" w:ascii="Times New Roman" w:hAnsi="Times New Roman"/>
          <w:bCs/>
          <w:sz w:val="24"/>
          <w:szCs w:val="24"/>
        </w:rPr>
        <w:t>Design research is descriptive research technique sampling quota sampling. The results showed that most parents already have knowledge of the number of Genesis dental caries in students. Of the 65 parents, 17 (26%) have knowledge of good while 48 parents (74%) knowledge is bad. Dental caries of students SDN Singajaya 04 the majority of affected dental caries. Researchers recommend that parents can apply knowledge of dental caries in students in everyday life and discipline the children to always keep your oral health in order to avoid dental ca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21 (1992-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erChar">
    <w:name w:val="Footer Char"/>
    <w:qFormat/>
    <w:rPr>
      <w:sz w:val="22"/>
      <w:szCs w:val="22"/>
      <w:lang w:val="id-ID"/>
    </w:rPr>
  </w:style>
  <w:style w:type="character" w:styleId="HeaderChar">
    <w:name w:val="Head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Mustofa</dc:creator>
  <dc:description/>
  <cp:keywords/>
  <dc:language>en-US</dc:language>
  <cp:lastModifiedBy>ismail - [2010]</cp:lastModifiedBy>
  <cp:lastPrinted>2019-06-20T16:36:00Z</cp:lastPrinted>
  <dcterms:modified xsi:type="dcterms:W3CDTF">2019-06-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